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b/>
          <w:color w:val="000000"/>
          <w:lang w:val="ru-RU"/>
        </w:rPr>
        <w:t>Հաստատված է</w:t>
        <w:b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jc w:val="right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Տավուշի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Բերդ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ru-RU"/>
        </w:rPr>
        <w:t xml:space="preserve"> ղեկավարի </w:t>
        <w:br/>
        <w:t xml:space="preserve">2021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յիսի</w:t>
      </w:r>
      <w:r>
        <w:rPr>
          <w:rFonts w:cs="GHEA Grapalat" w:ascii="GHEA Grapalat" w:hAnsi="GHEA Grapalat"/>
          <w:lang w:val="ru-RU"/>
        </w:rPr>
        <w:t xml:space="preserve"> 07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ru-RU"/>
        </w:rPr>
        <w:t xml:space="preserve"> 449-Ա </w:t>
      </w:r>
      <w:r>
        <w:rPr>
          <w:rFonts w:cs="Sylfaen" w:ascii="GHEA Grapalat" w:hAnsi="GHEA Grapalat"/>
        </w:rPr>
        <w:t>որոշմա</w:t>
      </w:r>
      <w:r>
        <w:rPr>
          <w:rFonts w:cs="Sylfaen" w:ascii="GHEA Grapalat" w:hAnsi="GHEA Grapalat"/>
          <w:lang w:val="ru-RU"/>
        </w:rPr>
        <w:t>մբ</w:t>
      </w:r>
      <w:r>
        <w:rPr>
          <w:rFonts w:cs="Sylfaen" w:ascii="GHEA Grapalat" w:hAnsi="GHEA Grapalat"/>
          <w:b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jc w:val="right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rPr>
          <w:rFonts w:ascii="GHEA Grapalat" w:hAnsi="GHEA Grapalat" w:cs="Sylfaen"/>
          <w:b/>
          <w:b/>
          <w:color w:val="000000"/>
          <w:sz w:val="38"/>
          <w:lang w:val="ru-RU"/>
        </w:rPr>
      </w:pPr>
      <w:r>
        <w:rPr>
          <w:rFonts w:cs="Sylfaen" w:ascii="GHEA Grapalat" w:hAnsi="GHEA Grapalat"/>
          <w:b/>
          <w:color w:val="000000"/>
          <w:sz w:val="38"/>
          <w:lang w:val="ru-RU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w w:val="150"/>
          <w:sz w:val="32"/>
        </w:rPr>
      </w:pPr>
      <w:r>
        <w:rPr>
          <w:rFonts w:cs="GHEA Grapalat" w:ascii="GHEA Grapalat" w:hAnsi="GHEA Grapalat"/>
          <w:lang w:val="ru-RU" w:eastAsia="en-US"/>
        </w:rPr>
        <w:drawing>
          <wp:inline distT="0" distB="0" distL="0" distR="0">
            <wp:extent cx="1162050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w w:val="150"/>
          <w:sz w:val="32"/>
        </w:rPr>
      </w:pPr>
      <w:r>
        <w:rPr>
          <w:rFonts w:cs="GHEA Grapalat" w:ascii="GHEA Grapalat" w:hAnsi="GHEA Grapalat"/>
          <w:w w:val="150"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GHEA Grapalat" w:cs="GHEA Grapalat" w:ascii="GHEA Grapalat" w:hAnsi="GHEA Grapalat"/>
          <w:sz w:val="40"/>
          <w:szCs w:val="40"/>
          <w:lang w:val="hy-AM"/>
        </w:rPr>
        <w:t xml:space="preserve"> </w:t>
      </w:r>
      <w:r>
        <w:rPr>
          <w:rFonts w:cs="Arian AMU" w:ascii="GHEA Grapalat" w:hAnsi="GHEA Grapalat"/>
          <w:sz w:val="48"/>
          <w:szCs w:val="48"/>
          <w:lang w:val="hy-AM"/>
        </w:rPr>
        <w:t>«</w:t>
      </w:r>
      <w:r>
        <w:rPr>
          <w:rFonts w:cs="Arian AMU" w:ascii="GHEA Grapalat" w:hAnsi="GHEA Grapalat"/>
          <w:b/>
          <w:sz w:val="48"/>
          <w:szCs w:val="48"/>
          <w:lang w:val="hy-AM"/>
        </w:rPr>
        <w:t xml:space="preserve">ՀԱՅԱՍՏԱՆԻ ՀԱՆՐԱՊԵՏՈՒԹՅԱՆ ՏԱՎՈՒՇԻ ՄԱՐԶԻ ԲԵՐԴԻ ՀԱՄԱՅՆՔԱՊԵՏԱՐԱՆԻ ԱՇԽԱՏԱԿԱԶՄ» </w:t>
      </w:r>
    </w:p>
    <w:p>
      <w:pPr>
        <w:pStyle w:val="Normal"/>
        <w:spacing w:lineRule="auto" w:line="240"/>
        <w:jc w:val="center"/>
        <w:rPr>
          <w:rFonts w:ascii="GHEA Grapalat" w:hAnsi="GHEA Grapalat" w:cs="Arian AMU"/>
          <w:b/>
          <w:b/>
          <w:sz w:val="32"/>
          <w:szCs w:val="32"/>
          <w:lang w:val="hy-AM"/>
        </w:rPr>
      </w:pPr>
      <w:r>
        <w:rPr>
          <w:rFonts w:cs="Arian AMU" w:ascii="GHEA Grapalat" w:hAnsi="GHEA Grapalat"/>
          <w:b/>
          <w:sz w:val="32"/>
          <w:szCs w:val="32"/>
          <w:lang w:val="hy-AM"/>
        </w:rPr>
        <w:t>ՀԱՄԱՅՆՔԱՅԻՆ ԿԱՌԱՎԱՐՉԱԿԱՆ ՀԻՄՆԱՐԿԻ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jc w:val="center"/>
        <w:rPr>
          <w:rFonts w:ascii="GHEA Grapalat" w:hAnsi="GHEA Grapalat" w:cs="Sylfaen"/>
          <w:b/>
          <w:b/>
          <w:sz w:val="38"/>
        </w:rPr>
      </w:pPr>
      <w:r>
        <w:rPr>
          <w:rFonts w:cs="Sylfaen" w:ascii="GHEA Grapalat" w:hAnsi="GHEA Grapalat"/>
          <w:b/>
          <w:sz w:val="38"/>
        </w:rPr>
        <w:t>ԳՈՐԾԱՎԱՐ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jc w:val="center"/>
        <w:rPr>
          <w:rFonts w:ascii="GHEA Grapalat" w:hAnsi="GHEA Grapalat" w:cs="Sylfaen"/>
          <w:b/>
          <w:b/>
          <w:sz w:val="44"/>
          <w:szCs w:val="44"/>
        </w:rPr>
      </w:pPr>
      <w:r>
        <w:rPr>
          <w:rFonts w:cs="Sylfaen" w:ascii="GHEA Grapalat" w:hAnsi="GHEA Grapalat"/>
          <w:b/>
          <w:sz w:val="44"/>
          <w:szCs w:val="44"/>
          <w:lang w:val="ru-RU"/>
        </w:rPr>
        <w:t>Կ Ա Ր Գ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jc w:val="center"/>
        <w:rPr>
          <w:rFonts w:ascii="GHEA Grapalat" w:hAnsi="GHEA Grapalat" w:cs="GHEA Grapalat"/>
          <w:b/>
          <w:b/>
          <w:color w:val="000000"/>
          <w:sz w:val="38"/>
          <w:szCs w:val="44"/>
        </w:rPr>
      </w:pPr>
      <w:r>
        <w:rPr>
          <w:rFonts w:cs="GHEA Grapalat" w:ascii="GHEA Grapalat" w:hAnsi="GHEA Grapalat"/>
          <w:b/>
          <w:color w:val="000000"/>
          <w:sz w:val="38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jc w:val="both"/>
        <w:rPr>
          <w:rFonts w:ascii="GHEA Grapalat" w:hAnsi="GHEA Grapalat" w:cs="GHEA Grapalat"/>
          <w:b/>
          <w:b/>
          <w:color w:val="000000"/>
          <w:sz w:val="38"/>
        </w:rPr>
      </w:pPr>
      <w:r>
        <w:rPr>
          <w:rFonts w:cs="GHEA Grapalat" w:ascii="GHEA Grapalat" w:hAnsi="GHEA Grapalat"/>
          <w:b/>
          <w:color w:val="000000"/>
          <w:sz w:val="38"/>
        </w:rPr>
      </w:r>
    </w:p>
    <w:p>
      <w:pPr>
        <w:pStyle w:val="Normal"/>
        <w:spacing w:lineRule="auto" w:line="240" w:before="120" w:after="12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240" w:before="120" w:after="12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240" w:before="120" w:after="12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240" w:before="120" w:after="12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240" w:before="120" w:after="12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jc w:val="center"/>
        <w:outlineLvl w:val="3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Arial" w:ascii="GHEA Grapalat" w:hAnsi="GHEA Grapalat"/>
          <w:b/>
          <w:bCs/>
          <w:color w:val="000000"/>
          <w:sz w:val="20"/>
          <w:szCs w:val="20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jc w:val="center"/>
        <w:outlineLvl w:val="3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GHEA Grapalat" w:hAnsi="GHEA Grapalat" w:cs="Sylfaen"/>
          <w:b/>
          <w:b/>
          <w:color w:val="000000"/>
          <w:sz w:val="32"/>
          <w:szCs w:val="32"/>
          <w:lang w:val="ru-RU"/>
        </w:rPr>
      </w:pPr>
      <w:r>
        <w:rPr>
          <w:rFonts w:cs="Sylfaen" w:ascii="GHEA Grapalat" w:hAnsi="GHEA Grapalat"/>
          <w:b/>
          <w:color w:val="000000"/>
          <w:sz w:val="32"/>
          <w:szCs w:val="32"/>
        </w:rPr>
        <w:t>Բովանդակություն</w:t>
      </w:r>
    </w:p>
    <w:p>
      <w:pPr>
        <w:pStyle w:val="Normal"/>
        <w:spacing w:lineRule="auto" w:line="240" w:before="120" w:after="120"/>
        <w:jc w:val="center"/>
        <w:rPr>
          <w:rFonts w:ascii="GHEA Grapalat" w:hAnsi="GHEA Grapalat" w:cs="GHEA Grapalat"/>
          <w:b/>
          <w:b/>
          <w:color w:val="000000"/>
          <w:sz w:val="32"/>
          <w:szCs w:val="32"/>
          <w:lang w:val="ru-RU"/>
        </w:rPr>
      </w:pPr>
      <w:r>
        <w:rPr>
          <w:rFonts w:cs="GHEA Grapalat" w:ascii="GHEA Grapalat" w:hAnsi="GHEA Grapalat"/>
          <w:b/>
          <w:color w:val="000000"/>
          <w:sz w:val="32"/>
          <w:szCs w:val="32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639" w:leader="dot"/>
            </w:tabs>
            <w:ind w:right="-22" w:firstLine="142"/>
            <w:rPr>
              <w:rFonts w:ascii="GHEA Grapalat" w:hAnsi="GHEA Grapalat" w:cs="GHEA Grapalat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Sylfaen" w:ascii="GHEA Grapalat" w:hAnsi="GHEA Grapala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Sylfaen" w:ascii="GHEA Grapalat" w:hAnsi="GHEA Grapalat"/>
              <w:lang w:val="en-US" w:eastAsia="en-US"/>
            </w:rPr>
            <w:fldChar w:fldCharType="separate"/>
          </w:r>
          <w:hyperlink w:anchor="__RefHeading___Toc415236689"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1.</w:t>
            </w:r>
            <w:r>
              <w:rPr>
                <w:rStyle w:val="IndexLink"/>
                <w:rFonts w:cs="GHEA Grapalat" w:ascii="GHEA Grapalat" w:hAnsi="GHEA Grapalat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ԸՆԴՀԱՆՈՒՐ ԴՐՈՒՅԹՆ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639" w:leader="dot"/>
            </w:tabs>
            <w:ind w:right="-22" w:firstLine="142"/>
            <w:rPr>
              <w:rFonts w:ascii="GHEA Grapalat" w:hAnsi="GHEA Grapalat" w:cs="GHEA Grapalat"/>
              <w:sz w:val="22"/>
              <w:szCs w:val="22"/>
              <w:lang w:val="ru-RU" w:eastAsia="en-US"/>
            </w:rPr>
          </w:pPr>
          <w:hyperlink w:anchor="__RefHeading___Toc415236690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2.</w:t>
            </w:r>
            <w:r>
              <w:rPr>
                <w:rStyle w:val="IndexLink"/>
                <w:rFonts w:cs="GHEA Grapalat" w:ascii="GHEA Grapalat" w:hAnsi="GHEA Grapalat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ՄՏԻՑ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ՓԱՍՏԱԹՂԹԵՐ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ԸՆԴՈՒՆՈՒՄ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,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ԳՐԱՆՑՈՒՄ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ՈՒ ՓԱՍՏԱԹՂԹԱՇՐՋԱՆԱՌՈՒԹՅՈՒՆ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639" w:leader="dot"/>
            </w:tabs>
            <w:ind w:right="-22" w:firstLine="142"/>
            <w:rPr>
              <w:rFonts w:ascii="GHEA Grapalat" w:hAnsi="GHEA Grapalat" w:cs="GHEA Grapalat"/>
              <w:sz w:val="22"/>
              <w:szCs w:val="22"/>
              <w:lang w:val="ru-RU" w:eastAsia="en-US"/>
            </w:rPr>
          </w:pPr>
          <w:hyperlink w:anchor="__RefHeading___Toc415236691">
            <w:r>
              <w:rPr>
                <w:rStyle w:val="IndexLink"/>
                <w:rFonts w:eastAsia="Calibri" w:cs="GHEA Grapalat" w:ascii="GHEA Grapalat" w:hAnsi="GHEA Grapalat"/>
                <w:lang w:val="en-US" w:eastAsia="en-US"/>
              </w:rPr>
              <w:t>3.</w:t>
            </w:r>
            <w:r>
              <w:rPr>
                <w:rStyle w:val="IndexLink"/>
                <w:rFonts w:cs="GHEA Grapalat" w:ascii="GHEA Grapalat" w:hAnsi="GHEA Grapalat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Calibri" w:cs="Sylfaen" w:ascii="GHEA Grapalat" w:hAnsi="GHEA Grapalat"/>
                <w:lang w:val="en-US" w:eastAsia="en-US"/>
              </w:rPr>
              <w:t>ՆԵՐՔԻՆ ՇՐՋԱՆԱՌՈՒԹՅԱՆ ՓԱՍՏԱԹՂԹԵՐԻ ՇԱՐԺ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ind w:right="-22" w:firstLine="142"/>
            <w:rPr>
              <w:rFonts w:ascii="GHEA Grapalat" w:hAnsi="GHEA Grapalat" w:cs="GHEA Grapalat"/>
              <w:sz w:val="22"/>
              <w:szCs w:val="22"/>
              <w:lang w:val="ru-RU" w:eastAsia="en-US"/>
            </w:rPr>
          </w:pPr>
          <w:hyperlink w:anchor="__RefHeading___Toc415236692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5. 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ՀԱՄԱՅՆՔ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ՂԵԿԱՎԱՐ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ՔՆՆԱՐԿՄԱՆ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ՆԵՐԿԱՅԱՑՎՈՂ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ՆԱԽԱԳԾԵՐ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ՆԱԽԱՊԱՏՐԱՍՏՈՒՄ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ՈՒ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ՇԱՐԺ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right="-22" w:firstLine="142"/>
            <w:rPr>
              <w:rFonts w:ascii="GHEA Grapalat" w:hAnsi="GHEA Grapalat" w:cs="GHEA Grapalat"/>
              <w:sz w:val="22"/>
              <w:szCs w:val="22"/>
              <w:lang w:val="ru-RU" w:eastAsia="en-US"/>
            </w:rPr>
          </w:pPr>
          <w:hyperlink w:anchor="__RefHeading___Toc415236693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6.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ԱՇԽԱՏԱԿԱԶՄ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ՔԱՐՏՈՒՂԱՐ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ՀՐԱՄԱՆՆԵՐ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ՆԱԽԱԳԾԵՐ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ՆԱԽԱՊԱՏՐԱՍՏՈՒՄ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,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 xml:space="preserve">ԴՐԱՆՑ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ՇԱՐԺ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ԵՎ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ՀՐԱՄԱՆՆԵՐ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ՁԵՎԱԿԵՐՊՈՒՄ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ՈՒ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ԱՌԱՔՈՒՄ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right="-22" w:firstLine="142"/>
            <w:rPr>
              <w:rFonts w:ascii="GHEA Grapalat" w:hAnsi="GHEA Grapalat" w:cs="GHEA Grapalat"/>
              <w:sz w:val="22"/>
              <w:szCs w:val="22"/>
              <w:lang w:val="ru-RU" w:eastAsia="en-US"/>
            </w:rPr>
          </w:pPr>
          <w:hyperlink w:anchor="__RefHeading___Toc415236694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7. 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ԱՇԽԱՏԱԿԱԶՄ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ԵԼԻՑ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ՓԱՍՏԱԹՂԹԵՐ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ՇԱՐԺ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ՈՒ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ԱՌԱՔՈՒՄ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ind w:right="-22" w:firstLine="142"/>
            <w:rPr>
              <w:rFonts w:ascii="GHEA Grapalat" w:hAnsi="GHEA Grapalat" w:cs="GHEA Grapalat"/>
              <w:sz w:val="22"/>
              <w:szCs w:val="22"/>
              <w:lang w:val="ru-RU" w:eastAsia="en-US"/>
            </w:rPr>
          </w:pPr>
          <w:hyperlink w:anchor="__RefHeading___Toc415236695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8.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ՔԱՂԱՔԱՑԻՆԵՐ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ԴԻՄՈՒՄՆԵՐ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,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ԱՌԱՋԱՐԿՈՒԹՅՈՒՆՆԵՐ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ԵՎ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ԲՈՂՈՔՆԵՐ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ՔՆՆԱՐԿՈՒՄԸ ԵՎ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ԱՌՑԱՆՑ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ՆԱՄԱԿԱԳՐՈՒԹՅԱ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ՀԱՄԱԿԱՐԳՈՎ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ԴՐԱՆՑ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ԸՆԹԱՑՔԻ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ՀԵՏԵՎԵԼ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ind w:right="-22" w:firstLine="142"/>
            <w:rPr>
              <w:rFonts w:ascii="GHEA Grapalat" w:hAnsi="GHEA Grapalat" w:cs="GHEA Grapalat"/>
              <w:sz w:val="22"/>
              <w:szCs w:val="22"/>
              <w:lang w:val="ru-RU" w:eastAsia="en-US"/>
            </w:rPr>
          </w:pPr>
          <w:hyperlink w:anchor="__RefHeading___Toc415236696">
            <w:r>
              <w:rPr>
                <w:rStyle w:val="IndexLink"/>
                <w:rFonts w:eastAsia="Calibri" w:cs="Sylfaen" w:ascii="GHEA Grapalat" w:hAnsi="GHEA Grapalat"/>
                <w:lang w:val="en-US" w:eastAsia="en-US"/>
              </w:rPr>
              <w:t>9. ԱՎԱԳԱՆՈՒ</w:t>
            </w:r>
            <w:r>
              <w:rPr>
                <w:rStyle w:val="IndexLink"/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Sylfaen" w:ascii="GHEA Grapalat" w:hAnsi="GHEA Grapalat"/>
                <w:lang w:val="en-US" w:eastAsia="en-US"/>
              </w:rPr>
              <w:t>ՆԻՍՏԵՐԻ</w:t>
            </w:r>
            <w:r>
              <w:rPr>
                <w:rStyle w:val="IndexLink"/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Sylfaen" w:ascii="GHEA Grapalat" w:hAnsi="GHEA Grapalat"/>
                <w:lang w:val="en-US" w:eastAsia="en-US"/>
              </w:rPr>
              <w:t>ԿԱԶՄԱԿԵՐՊՈՒՄԸ</w:t>
            </w:r>
            <w:r>
              <w:rPr>
                <w:rStyle w:val="IndexLink"/>
                <w:rFonts w:eastAsia="Calibri" w:cs="Sylfaen" w:ascii="GHEA Grapalat" w:hAnsi="GHEA Grapalat"/>
                <w:lang w:val="hy-AM" w:eastAsia="en-US"/>
              </w:rPr>
              <w:t>, ՈՐՈՇՈՒՄՆԵՐԻ ԸՆԴՈՒՆՈՒՄ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ind w:right="-22" w:firstLine="142"/>
            <w:rPr/>
          </w:pPr>
          <w:hyperlink w:anchor="__RefHeading___Toc415236697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10.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ՓԱՍՏԱԹՂԹԵՐ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ԹՂԹԱՅԻ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ԵՎ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ԷԼԵԿՏՐՈՆԱՅԻ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ԱՐԽԻՎԱՑՈՒՄ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 xml:space="preserve">      </w:t>
            </w:r>
          </w:hyperlink>
        </w:p>
        <w:p>
          <w:pPr>
            <w:pStyle w:val="Contents1"/>
            <w:ind w:right="-22" w:firstLine="142"/>
            <w:rPr>
              <w:rFonts w:ascii="GHEA Grapalat" w:hAnsi="GHEA Grapalat" w:cs="GHEA Grapalat"/>
              <w:sz w:val="22"/>
              <w:szCs w:val="22"/>
              <w:lang w:val="ru-RU" w:eastAsia="en-US"/>
            </w:rPr>
          </w:pPr>
          <w:hyperlink w:anchor="__RefHeading___Toc415236697">
            <w:r>
              <w:rPr>
                <w:rStyle w:val="IndexLink"/>
                <w:rFonts w:eastAsia="GHEA Grapalat" w:cs="GHEA Grapalat" w:ascii="GHEA Grapalat" w:hAnsi="GHEA Grapalat"/>
                <w:lang w:val="ru-RU" w:eastAsia="en-US"/>
              </w:rPr>
              <w:t xml:space="preserve">    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ՈՒ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ՊԱՀՊԱՆՈՒՄ</w:t>
            </w:r>
            <w:r>
              <w:rPr>
                <w:rStyle w:val="IndexLink"/>
                <w:rFonts w:cs="Sylfaen" w:ascii="GHEA Grapalat" w:hAnsi="GHEA Grapalat"/>
                <w:lang w:val="ru-RU" w:eastAsia="en-US"/>
              </w:rPr>
              <w:t>..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ind w:right="-22" w:firstLine="142"/>
            <w:rPr>
              <w:rFonts w:ascii="GHEA Grapalat" w:hAnsi="GHEA Grapalat" w:cs="GHEA Grapalat"/>
              <w:sz w:val="22"/>
              <w:szCs w:val="22"/>
              <w:lang w:val="ru-RU" w:eastAsia="en-US"/>
            </w:rPr>
          </w:pPr>
          <w:hyperlink w:anchor="__RefHeading___Toc415236698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11.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ՏԵՂԵԿԱՏՎՈՒԹՅԱ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lang w:val="en-US" w:eastAsia="en-US"/>
              </w:rPr>
              <w:t>ՊԱՇՏՊԱՆՈՒԹՅՈՒՆ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4</w:t>
            </w:r>
          </w:hyperlink>
          <w:r>
            <w:rPr>
              <w:rStyle w:val="IndexLink"/>
              <w:rFonts w:cs="GHEA Grapalat" w:ascii="GHEA Grapalat" w:hAnsi="GHEA Grapalat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jc w:val="both"/>
        <w:rPr>
          <w:rFonts w:ascii="GHEA Grapalat" w:hAnsi="GHEA Grapalat" w:cs="GHEA Grapalat"/>
          <w:color w:val="000000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hanging="0"/>
        <w:jc w:val="center"/>
        <w:rPr>
          <w:rFonts w:ascii="GHEA Grapalat" w:hAnsi="GHEA Grapalat" w:cs="Sylfaen"/>
          <w:color w:val="000000"/>
          <w:sz w:val="22"/>
          <w:szCs w:val="22"/>
        </w:rPr>
      </w:pPr>
      <w:bookmarkStart w:id="0" w:name="__RefHeading___Toc415236689"/>
      <w:bookmarkEnd w:id="0"/>
      <w:r>
        <w:rPr>
          <w:rFonts w:cs="Sylfaen" w:ascii="GHEA Grapalat" w:hAnsi="GHEA Grapalat"/>
          <w:color w:val="000000"/>
          <w:sz w:val="22"/>
          <w:szCs w:val="22"/>
        </w:rPr>
        <w:t>ԸՆԴՀԱՆՈՒՐ ԴՐՈՒՅԹՆԵՐ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Սու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րգ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ահման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 xml:space="preserve">Հանրապետության Տավուշի </w:t>
      </w:r>
      <w:r>
        <w:rPr>
          <w:rFonts w:cs="Sylfaen" w:ascii="GHEA Grapalat" w:hAnsi="GHEA Grapalat"/>
          <w:color w:val="000000"/>
          <w:lang w:val="ru-RU"/>
        </w:rPr>
        <w:t>մարզի</w:t>
      </w:r>
      <w:r>
        <w:rPr>
          <w:rFonts w:cs="Sylfaen" w:ascii="GHEA Grapalat" w:hAnsi="GHEA Grapalat"/>
          <w:color w:val="000000"/>
        </w:rPr>
        <w:t xml:space="preserve"> Բերդի </w:t>
      </w:r>
      <w:r>
        <w:rPr>
          <w:rFonts w:cs="GHEA Grapalat" w:ascii="GHEA Grapalat" w:hAnsi="GHEA Grapalat"/>
          <w:color w:val="000000"/>
        </w:rPr>
        <w:t xml:space="preserve">համայնքապետարանի </w:t>
      </w:r>
      <w:r>
        <w:rPr>
          <w:rFonts w:cs="Sylfaen" w:ascii="GHEA Grapalat" w:hAnsi="GHEA Grapalat"/>
          <w:color w:val="000000"/>
        </w:rPr>
        <w:t>աշխատակազմի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</w:rPr>
        <w:t>այսուհետ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աշխատակազմ</w:t>
      </w:r>
      <w:r>
        <w:rPr>
          <w:rFonts w:cs="GHEA Grapalat" w:ascii="GHEA Grapalat" w:hAnsi="GHEA Grapalat"/>
          <w:color w:val="000000"/>
        </w:rPr>
        <w:t xml:space="preserve">) </w:t>
      </w:r>
      <w:r>
        <w:rPr>
          <w:rFonts w:cs="Sylfaen" w:ascii="GHEA Grapalat" w:hAnsi="GHEA Grapalat"/>
          <w:color w:val="000000"/>
        </w:rPr>
        <w:t>գործավար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զմակերպում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ականացումը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Աշխատակազմ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ործավարություն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զմակերպ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ակազմ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քարտուղարության և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</w:rPr>
        <w:t>կամ)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դհանու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աժինը`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ակազմ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ործող</w:t>
      </w:r>
      <w:r>
        <w:rPr>
          <w:rFonts w:cs="GHEA Grapalat" w:ascii="GHEA Grapalat" w:hAnsi="GHEA Grapalat"/>
          <w:color w:val="000000"/>
        </w:rPr>
        <w:t xml:space="preserve"> «</w:t>
      </w:r>
      <w:r>
        <w:rPr>
          <w:rFonts w:cs="Sylfaen" w:ascii="GHEA Grapalat" w:hAnsi="GHEA Grapalat"/>
          <w:color w:val="000000"/>
        </w:rPr>
        <w:t>Համայնք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ռավար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ղեկատվ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արգի»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</w:rPr>
        <w:t>այսուհետ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ՀԿՏՀ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արգ)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Աշխատակազմ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յուրաքանչյու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րանց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արգ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արգ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ռավարչ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ան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ԿՏՀ</w:t>
      </w:r>
      <w:r>
        <w:rPr>
          <w:rFonts w:cs="GHEA Grapalat" w:ascii="GHEA Grapalat" w:hAnsi="GHEA Grapalat"/>
          <w:color w:val="000000"/>
        </w:rPr>
        <w:t>-</w:t>
      </w:r>
      <w:r>
        <w:rPr>
          <w:rFonts w:cs="Sylfaen" w:ascii="GHEA Grapalat" w:hAnsi="GHEA Grapalat"/>
          <w:color w:val="000000"/>
        </w:rPr>
        <w:t xml:space="preserve">ի </w:t>
      </w:r>
      <w:r>
        <w:rPr>
          <w:rFonts w:cs="Sylfaen" w:ascii="GHEA Grapalat" w:hAnsi="GHEA Grapalat"/>
          <w:color w:val="000000"/>
          <w:lang w:val="ru-RU"/>
        </w:rPr>
        <w:t>համապատասխ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ործառույթներ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գտվ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ավասություն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Համակարգ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գտվ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յուրաքանչյու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ող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երապահ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օգտագործողի անուն և </w:t>
      </w:r>
      <w:r>
        <w:rPr>
          <w:rFonts w:cs="Sylfaen" w:ascii="GHEA Grapalat" w:hAnsi="GHEA Grapalat"/>
          <w:color w:val="000000"/>
        </w:rPr>
        <w:t>գաղտնաբառ ունենա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ավունք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որ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ող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ավաս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ոխանց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ձի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Անհրաժեշ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եպք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ակազմ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ցանկաց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ակ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ր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ոխ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արգ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գտվ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աղտնաբառը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Համակարգ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գտվող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ուն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արգ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տա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ցանկաց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կագրությու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ժե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թղթ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ր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տա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կագրությանը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ՀԿՏՀ</w:t>
      </w:r>
      <w:r>
        <w:rPr>
          <w:rFonts w:cs="GHEA Grapalat" w:ascii="GHEA Grapalat" w:hAnsi="GHEA Grapalat"/>
          <w:color w:val="000000"/>
        </w:rPr>
        <w:t>-</w:t>
      </w:r>
      <w:r>
        <w:rPr>
          <w:rFonts w:cs="Sylfaen" w:ascii="GHEA Grapalat" w:hAnsi="GHEA Grapalat"/>
          <w:color w:val="000000"/>
        </w:rPr>
        <w:t>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րանց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յուրաքանչյու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րտավո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ղեկաց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լին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արգ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մականի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րանց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թղթերից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Էլեկտրոն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որագր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ավեր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եպք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թղթ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լեկտրոն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արբերակ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ժե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ղթ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արբերակին</w:t>
      </w:r>
      <w:r>
        <w:rPr>
          <w:rFonts w:cs="GHEA Grapalat" w:ascii="GHEA Grapalat" w:hAnsi="GHEA Grapalat"/>
          <w:color w:val="000000"/>
        </w:rPr>
        <w:t xml:space="preserve">: 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Արձակուրդ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նալու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գործուղ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եկն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տճառներ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ակց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ացակայ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եպք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ամակարգ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ոփոխություննե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ակազմ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պատասխ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որաբաժան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ղեկավա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ռաջարկությամ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շանակ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ոխարին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ձ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ո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ղեկությունը</w:t>
      </w:r>
      <w:r>
        <w:rPr>
          <w:rFonts w:cs="GHEA Grapalat" w:ascii="GHEA Grapalat" w:hAnsi="GHEA Grapalat"/>
          <w:color w:val="000000"/>
        </w:rPr>
        <w:t>` (</w:t>
      </w:r>
      <w:r>
        <w:rPr>
          <w:rFonts w:cs="Sylfaen" w:ascii="GHEA Grapalat" w:hAnsi="GHEA Grapalat"/>
          <w:color w:val="000000"/>
        </w:rPr>
        <w:t>փոխարինող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ուն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ազգանուն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շտոնը</w:t>
      </w:r>
      <w:r>
        <w:rPr>
          <w:rFonts w:cs="GHEA Grapalat" w:ascii="GHEA Grapalat" w:hAnsi="GHEA Grapalat"/>
          <w:color w:val="000000"/>
        </w:rPr>
        <w:t xml:space="preserve">) </w:t>
      </w:r>
      <w:r>
        <w:rPr>
          <w:rFonts w:cs="Sylfaen" w:ascii="GHEA Grapalat" w:hAnsi="GHEA Grapalat"/>
          <w:color w:val="000000"/>
        </w:rPr>
        <w:t>ներկայաց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արգ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ռավարչին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Աշխատող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ացակայ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ժամանակահատված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չ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ավուն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ու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գտվ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վյա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ող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արգ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գտվ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գտվող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ունից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Աշխատակազմ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յուրաքանչյու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որաբաժանում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ործավար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զմակերպ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ար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տասխանատ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վյա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որաբաժան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ղեկավարը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Փաստաթղթաշրջանառություն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ետական, տարածքային կառավարման</w:t>
      </w:r>
      <w:r>
        <w:rPr>
          <w:rFonts w:cs="Sylfaen" w:ascii="GHEA Grapalat" w:hAnsi="GHEA Grapalat"/>
          <w:color w:val="000000"/>
          <w:lang w:val="hy-AM"/>
        </w:rPr>
        <w:t>, տեղակ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նքնակառավարման</w:t>
      </w:r>
      <w:r>
        <w:rPr>
          <w:rFonts w:cs="Sylfaen" w:ascii="GHEA Grapalat" w:hAnsi="GHEA Grapalat"/>
          <w:color w:val="000000"/>
        </w:rPr>
        <w:t xml:space="preserve"> մարմիններ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միջ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ականաց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լեկտրոն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արբերակով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էլեկտրոն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վ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որագր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իրառ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բացառությամ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րմինների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որտե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երդ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համապատասխան էլեկտրոնային փաստաթղթաշրջանառության </w:t>
      </w:r>
      <w:r>
        <w:rPr>
          <w:rFonts w:cs="Sylfaen" w:ascii="GHEA Grapalat" w:hAnsi="GHEA Grapalat"/>
          <w:color w:val="000000"/>
        </w:rPr>
        <w:t>համակարգ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ժամանակավորապես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ործում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jc w:val="center"/>
        <w:rPr>
          <w:rFonts w:ascii="GHEA Grapalat" w:hAnsi="GHEA Grapalat" w:cs="GHEA Grapalat"/>
          <w:color w:val="000000"/>
          <w:sz w:val="22"/>
          <w:szCs w:val="22"/>
        </w:rPr>
      </w:pPr>
      <w:bookmarkStart w:id="1" w:name="__RefHeading___Toc415236690"/>
      <w:bookmarkEnd w:id="1"/>
      <w:r>
        <w:rPr>
          <w:rFonts w:cs="Sylfaen" w:ascii="GHEA Grapalat" w:hAnsi="GHEA Grapalat"/>
          <w:color w:val="000000"/>
          <w:sz w:val="22"/>
          <w:szCs w:val="22"/>
        </w:rPr>
        <w:t>ՄՏ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ԴՈՒՆՈՒՄ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ԳՐԱՆՑՈՒՄ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 ՓԱՍՏԱԹՂԹԱՇՐՋԱՆԱՌՈՒԹՅՈՒՆԸ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Աշխատակազմ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աց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մբողջ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ղթակցություն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դուն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արգ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րանց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ակազմ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քարտուղար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դհանու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աժինը</w:t>
      </w:r>
      <w:r>
        <w:rPr>
          <w:rFonts w:cs="Sylfaen" w:ascii="GHEA Grapalat" w:hAnsi="GHEA Grapalat"/>
          <w:color w:val="000000"/>
          <w:lang w:val="hy-AM"/>
        </w:rPr>
        <w:t xml:space="preserve"> կամ համապատասխան աշխատակիցը, ում վերապահված է տվյալ իրավասությունը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Հայաստանի Հանրապետության արդարադատության նախարարության կողմից գրանցվող նորմատիվ իրավական ակտերի մուտքը (ելքը) իրականացվում է «Նորմատիվ իրավական ակտերի մասին» Հայաստանի Հանրապետության օրենքով սահմանված կարգո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Մտից փաստաթղթերը համակարգում տարանջատվում են տեսակների ըստ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ղարկողի.</w:t>
      </w:r>
      <w:r>
        <w:rPr>
          <w:rFonts w:cs="GHEA Grapalat" w:ascii="GHEA Grapalat" w:hAnsi="GHEA Grapalat"/>
          <w:color w:val="000000"/>
        </w:rPr>
        <w:t xml:space="preserve">  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  <w:tab w:val="left" w:pos="630" w:leader="none"/>
        </w:tabs>
        <w:spacing w:lineRule="auto" w:line="240" w:before="120" w:after="120"/>
        <w:ind w:left="360" w:firstLine="426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իրավաբան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ձանցից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ստացված գրություններ:</w:t>
      </w:r>
      <w:r>
        <w:rPr>
          <w:rFonts w:cs="GHEA Grapalat" w:ascii="GHEA Grapalat" w:hAnsi="GHEA Grapalat"/>
          <w:color w:val="000000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  <w:tab w:val="left" w:pos="630" w:leader="none"/>
        </w:tabs>
        <w:spacing w:lineRule="auto" w:line="240" w:before="120" w:after="120"/>
        <w:ind w:left="360" w:firstLine="426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ֆիզիկական անձանցից</w:t>
      </w:r>
      <w:r>
        <w:rPr>
          <w:rFonts w:cs="Sylfaen" w:ascii="GHEA Grapalat" w:hAnsi="GHEA Grapalat"/>
          <w:color w:val="000000"/>
        </w:rPr>
        <w:t xml:space="preserve"> ստաց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րություններ (դիմումներ, նամականեր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Դիմումներ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սումնասիր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րան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թաց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ր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րենսդրությամ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ահման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րգ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ժամկետներում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Համակարգի միջոցով ստացված յուրաքանչյու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տ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թուղթ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</w:rPr>
        <w:t>թե</w:t>
      </w:r>
      <w:r>
        <w:rPr>
          <w:rFonts w:cs="Sylfaen" w:ascii="GHEA Grapalat" w:hAnsi="GHEA Grapalat"/>
          <w:color w:val="000000"/>
          <w:lang w:val="hy-AM"/>
        </w:rPr>
        <w:t>՛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ավաբանակ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թե</w:t>
      </w:r>
      <w:r>
        <w:rPr>
          <w:rFonts w:cs="Sylfaen" w:ascii="GHEA Grapalat" w:hAnsi="GHEA Grapalat"/>
          <w:color w:val="000000"/>
          <w:lang w:val="hy-AM"/>
        </w:rPr>
        <w:t>՛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ֆիզիկ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ձանց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ացված</w:t>
      </w:r>
      <w:r>
        <w:rPr>
          <w:rFonts w:cs="GHEA Grapalat" w:ascii="GHEA Grapalat" w:hAnsi="GHEA Grapalat"/>
          <w:color w:val="000000"/>
        </w:rPr>
        <w:t xml:space="preserve">) </w:t>
      </w:r>
      <w:r>
        <w:rPr>
          <w:rFonts w:cs="Sylfaen" w:ascii="GHEA Grapalat" w:hAnsi="GHEA Grapalat"/>
          <w:color w:val="000000"/>
        </w:rPr>
        <w:t>կ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յութեր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րանց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արգում որպես «Մտից գրություն»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նշել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արգ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հանջվ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հրաժեշտ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ղեկությունները</w:t>
      </w:r>
      <w:r>
        <w:rPr>
          <w:rFonts w:cs="GHEA Grapalat" w:ascii="GHEA Grapalat" w:hAnsi="GHEA Grapalat"/>
          <w:color w:val="000000"/>
        </w:rPr>
        <w:t xml:space="preserve">: </w:t>
      </w:r>
      <w:r>
        <w:rPr>
          <w:rFonts w:cs="Sylfaen" w:ascii="GHEA Grapalat" w:hAnsi="GHEA Grapalat"/>
          <w:color w:val="000000"/>
        </w:rPr>
        <w:t>Համակարգ մուտքագ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թուղթ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ետ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րունակ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ռնվազ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ետևյա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ղեկությունները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փաստաթղթի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</w:rPr>
        <w:t>հերթական)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գրանցման ամսաթիվը, փաստաթղթի տեսակը, համառոտ բովանդակությունը, ուղարկողի անվանումը, էջերի քանակը:</w:t>
      </w:r>
      <w:r>
        <w:rPr>
          <w:rFonts w:cs="GHEA Grapalat" w:ascii="GHEA Grapalat" w:hAnsi="GHEA Grapalat"/>
          <w:color w:val="000000"/>
        </w:rPr>
        <w:t xml:space="preserve"> 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Եթե էլեկտրոնային տարբերակով ստացված փաստաթղթի վավերության հետ կապված կան անճշտություններ, ապա ստացող մարմնի պատասխանատու պաշտոնատար անձը (չեղարկում է փաստաթուղթը) ուղարկող մարմնին տեղյակ է պահում տվյալ փաստաթուղթը վերստին ուղարկելու անհրաժեշտության մասին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426"/>
        <w:contextualSpacing w:val="false"/>
        <w:jc w:val="both"/>
        <w:rPr/>
      </w:pPr>
      <w:r>
        <w:rPr>
          <w:rFonts w:cs="GHEA Grapalat" w:ascii="GHEA Grapalat" w:hAnsi="GHEA Grapalat"/>
          <w:color w:val="000000"/>
        </w:rPr>
        <w:t>Եթե համայնքապետարանում առկա է «Քաղաքացիների սպասարկման գրասենյակներ»</w:t>
      </w:r>
      <w:r>
        <w:rPr>
          <w:rFonts w:cs="GHEA Grapalat" w:ascii="GHEA Grapalat" w:hAnsi="GHEA Grapalat"/>
          <w:color w:val="000000"/>
          <w:lang w:val="hy-AM"/>
        </w:rPr>
        <w:t>, ապա</w:t>
      </w:r>
      <w:r>
        <w:rPr>
          <w:rFonts w:cs="GHEA Grapalat" w:ascii="GHEA Grapalat" w:hAnsi="GHEA Grapalat"/>
          <w:color w:val="000000"/>
        </w:rPr>
        <w:t xml:space="preserve"> քաղաքացիներից, կազմակերպություններից դիմումները, գրությունները ընդունվում և պատասխանները տրվում են «մեկ պատուհանի» սկզբունքո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Ստաց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ոլո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րարն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բացառությամ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«Անձամբ»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կագրությամ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րարների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բաց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</w:rPr>
        <w:t xml:space="preserve"> համապատասխան </w:t>
      </w:r>
      <w:r>
        <w:rPr>
          <w:rFonts w:cs="Sylfaen" w:ascii="GHEA Grapalat" w:hAnsi="GHEA Grapalat"/>
          <w:color w:val="000000"/>
        </w:rPr>
        <w:t>բաժնում (</w:t>
      </w:r>
      <w:r>
        <w:rPr>
          <w:rFonts w:cs="Sylfaen" w:ascii="GHEA Grapalat" w:hAnsi="GHEA Grapalat"/>
          <w:color w:val="000000"/>
          <w:lang w:val="ru-RU"/>
        </w:rPr>
        <w:t>համապատասխ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նագետ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ողմից</w:t>
      </w:r>
      <w:r>
        <w:rPr>
          <w:rFonts w:cs="Sylfaen" w:ascii="GHEA Grapalat" w:hAnsi="GHEA Grapalat"/>
          <w:color w:val="000000"/>
        </w:rPr>
        <w:t>)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ստուգ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թղթ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ռկայությունը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</w:rPr>
        <w:t>ներառյա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վելվածները</w:t>
      </w:r>
      <w:r>
        <w:rPr>
          <w:rFonts w:cs="GHEA Grapalat" w:ascii="GHEA Grapalat" w:hAnsi="GHEA Grapalat"/>
          <w:color w:val="000000"/>
        </w:rPr>
        <w:t xml:space="preserve">)` </w:t>
      </w:r>
      <w:r>
        <w:rPr>
          <w:rFonts w:cs="Sylfaen" w:ascii="GHEA Grapalat" w:hAnsi="GHEA Grapalat"/>
          <w:color w:val="000000"/>
        </w:rPr>
        <w:t>համեմատել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թղթ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ն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րա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ր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շված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Ծրարն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որոնց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ացվ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ղթակցություն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պահպան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թղթեր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ց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եպք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եր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իա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րա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րել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րզ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ղարկող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սց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եթե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րա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ր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ոստ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րոշմակնի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մսաթիվ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շանակությու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վյա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յութ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ղարկ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աց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ժամանակ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«Անձամբ»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կագրությամ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րար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եպք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նշ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իա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րան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աց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մսաթիվ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ժամ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ղարկողը</w:t>
      </w:r>
      <w:r>
        <w:rPr>
          <w:rFonts w:cs="GHEA Grapalat" w:ascii="GHEA Grapalat" w:hAnsi="GHEA Grapalat"/>
          <w:color w:val="000000"/>
        </w:rPr>
        <w:t xml:space="preserve">: </w:t>
      </w:r>
      <w:r>
        <w:rPr>
          <w:rFonts w:cs="Sylfaen" w:ascii="GHEA Grapalat" w:hAnsi="GHEA Grapalat"/>
          <w:color w:val="000000"/>
        </w:rPr>
        <w:t>Այդ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րարն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աց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իճակ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սցեատերերին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Աշխատակազմում ստացված փաստաթղթի թղթային տարբերակի դեպք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թղթի</w:t>
      </w:r>
      <w:r>
        <w:rPr>
          <w:rFonts w:cs="GHEA Grapalat" w:ascii="GHEA Grapalat" w:hAnsi="GHEA Grapalat"/>
          <w:color w:val="000000"/>
        </w:rPr>
        <w:t xml:space="preserve"> 1-</w:t>
      </w:r>
      <w:r>
        <w:rPr>
          <w:rFonts w:cs="Sylfaen" w:ascii="GHEA Grapalat" w:hAnsi="GHEA Grapalat"/>
          <w:color w:val="000000"/>
        </w:rPr>
        <w:t>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ջ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երքև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ջ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կյուն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ր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րոշմակնիք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ո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ր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շ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թղթ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րանց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տ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 xml:space="preserve">ամսաթիվը, որը </w:t>
      </w:r>
      <w:r>
        <w:rPr>
          <w:rFonts w:cs="GHEA Grapalat" w:ascii="GHEA Grapalat" w:hAnsi="GHEA Grapalat"/>
          <w:color w:val="000000"/>
        </w:rPr>
        <w:t xml:space="preserve">պետք է  </w:t>
      </w:r>
      <w:r>
        <w:rPr>
          <w:rFonts w:cs="Sylfaen" w:ascii="GHEA Grapalat" w:hAnsi="GHEA Grapalat"/>
          <w:color w:val="000000"/>
        </w:rPr>
        <w:t>համընկ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արգ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պատասխ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տ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ին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Թ</w:t>
      </w:r>
      <w:r>
        <w:rPr>
          <w:rFonts w:cs="Sylfaen" w:ascii="GHEA Grapalat" w:hAnsi="GHEA Grapalat"/>
          <w:color w:val="000000"/>
        </w:rPr>
        <w:t>ղթ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արբերակ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 xml:space="preserve">դեպքում </w:t>
      </w:r>
      <w:r>
        <w:rPr>
          <w:rFonts w:cs="Sylfaen" w:ascii="GHEA Grapalat" w:hAnsi="GHEA Grapalat"/>
          <w:color w:val="000000"/>
          <w:lang w:val="hy-AM"/>
        </w:rPr>
        <w:t>յ</w:t>
      </w:r>
      <w:r>
        <w:rPr>
          <w:rFonts w:cs="Sylfaen" w:ascii="GHEA Grapalat" w:hAnsi="GHEA Grapalat"/>
          <w:color w:val="000000"/>
        </w:rPr>
        <w:t>ուրաքանչյու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թուղթ 23 կետում նշված ձևով գրանցելուց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դրոշմակնիքը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դնելուց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պատկերամուտով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</w:rPr>
        <w:t>սկաներով</w:t>
      </w:r>
      <w:r>
        <w:rPr>
          <w:rFonts w:cs="GHEA Grapalat" w:ascii="GHEA Grapalat" w:hAnsi="GHEA Grapalat"/>
          <w:color w:val="000000"/>
        </w:rPr>
        <w:t xml:space="preserve">) </w:t>
      </w:r>
      <w:r>
        <w:rPr>
          <w:rFonts w:cs="Sylfaen" w:ascii="GHEA Grapalat" w:hAnsi="GHEA Grapalat"/>
          <w:color w:val="000000"/>
        </w:rPr>
        <w:t>մուտքագրելուց</w:t>
      </w:r>
      <w:r>
        <w:rPr>
          <w:rFonts w:cs="GHEA Grapalat" w:ascii="GHEA Grapalat" w:hAnsi="GHEA Grapalat"/>
          <w:color w:val="000000"/>
          <w:lang w:val="hy-AM"/>
        </w:rPr>
        <w:t>,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և </w:t>
      </w:r>
      <w:r>
        <w:rPr>
          <w:rFonts w:cs="Sylfaen" w:ascii="GHEA Grapalat" w:hAnsi="GHEA Grapalat"/>
          <w:color w:val="000000"/>
        </w:rPr>
        <w:t>մակագրող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շելու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ետո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</w:rPr>
        <w:t>սովորաբ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կագրող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լռելա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դունվ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րժե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տր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հրաժեշտությու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ռաջանում</w:t>
      </w:r>
      <w:r>
        <w:rPr>
          <w:rFonts w:cs="GHEA Grapalat" w:ascii="GHEA Grapalat" w:hAnsi="GHEA Grapalat"/>
          <w:color w:val="000000"/>
        </w:rPr>
        <w:t xml:space="preserve">) </w:t>
      </w:r>
      <w:r>
        <w:rPr>
          <w:rFonts w:cs="Sylfaen" w:ascii="GHEA Grapalat" w:hAnsi="GHEA Grapalat"/>
          <w:color w:val="000000"/>
        </w:rPr>
        <w:t>փաստաթուղթ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հպանվում</w:t>
      </w:r>
      <w:r>
        <w:rPr>
          <w:rFonts w:cs="GHEA Grapalat" w:ascii="GHEA Grapalat" w:hAnsi="GHEA Grapalat"/>
          <w:color w:val="000000"/>
        </w:rPr>
        <w:t xml:space="preserve"> է և առաքվում մակագրողին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Փաստաթղթ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որաբաժանումներ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րամադր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իա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լեկտրոն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արբերակով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իս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ղթ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արբերակն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հպան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դհանու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աժն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քարտուղարությունում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</w:rPr>
        <w:t>անհրաժեշ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եպք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ռաջ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տարողին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նշ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տարել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քարտուղար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ցրիչ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տյանում</w:t>
      </w:r>
      <w:r>
        <w:rPr>
          <w:rFonts w:cs="GHEA Grapalat" w:ascii="GHEA Grapalat" w:hAnsi="GHEA Grapalat"/>
          <w:color w:val="000000"/>
        </w:rPr>
        <w:t xml:space="preserve">), </w:t>
      </w:r>
      <w:r>
        <w:rPr>
          <w:rFonts w:cs="Sylfaen" w:ascii="GHEA Grapalat" w:hAnsi="GHEA Grapalat"/>
          <w:color w:val="000000"/>
        </w:rPr>
        <w:t>բացառությամ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ակազ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ուտքագ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թղթերի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որոն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թակ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ուտքագր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տկերամուտ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սցեատիրոջ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</w:rPr>
        <w:t>կամ</w:t>
      </w:r>
      <w:r>
        <w:rPr>
          <w:rFonts w:cs="GHEA Grapalat" w:ascii="GHEA Grapalat" w:hAnsi="GHEA Grapalat"/>
          <w:color w:val="000000"/>
        </w:rPr>
        <w:t xml:space="preserve">) </w:t>
      </w:r>
      <w:r>
        <w:rPr>
          <w:rFonts w:cs="Sylfaen" w:ascii="GHEA Grapalat" w:hAnsi="GHEA Grapalat"/>
          <w:color w:val="000000"/>
        </w:rPr>
        <w:t>աշխատակազմ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որաբաժանումներ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րամադր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որագրությամբ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թղթ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արբերակով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Թղթ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արբերակ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րամադրվ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թղթեր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firstLine="284"/>
        <w:jc w:val="both"/>
        <w:rPr/>
      </w:pPr>
      <w:r>
        <w:rPr>
          <w:rFonts w:cs="GHEA Grapalat" w:ascii="GHEA Grapalat" w:hAnsi="GHEA Grapalat"/>
          <w:color w:val="000000"/>
        </w:rPr>
        <w:t xml:space="preserve">- </w:t>
      </w:r>
      <w:r>
        <w:rPr>
          <w:rFonts w:cs="Sylfaen" w:ascii="GHEA Grapalat" w:hAnsi="GHEA Grapalat"/>
          <w:color w:val="000000"/>
        </w:rPr>
        <w:t>Աշխատակազ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աց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յմանագր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ընդունման</w:t>
      </w:r>
      <w:r>
        <w:rPr>
          <w:rFonts w:cs="GHEA Grapalat" w:ascii="GHEA Grapalat" w:hAnsi="GHEA Grapalat"/>
          <w:color w:val="000000"/>
        </w:rPr>
        <w:t>-</w:t>
      </w:r>
      <w:r>
        <w:rPr>
          <w:rFonts w:cs="Sylfaen" w:ascii="GHEA Grapalat" w:hAnsi="GHEA Grapalat"/>
          <w:color w:val="000000"/>
        </w:rPr>
        <w:t>հանձն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կտերը</w:t>
      </w:r>
      <w:r>
        <w:rPr>
          <w:rFonts w:cs="GHEA Grapalat" w:ascii="GHEA Grapalat" w:hAnsi="GHEA Grapalat"/>
          <w:color w:val="000000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firstLine="284"/>
        <w:jc w:val="both"/>
        <w:rPr/>
      </w:pPr>
      <w:r>
        <w:rPr>
          <w:rFonts w:cs="GHEA Grapalat" w:ascii="GHEA Grapalat" w:hAnsi="GHEA Grapalat"/>
          <w:color w:val="000000"/>
        </w:rPr>
        <w:t>-</w:t>
      </w:r>
      <w:r>
        <w:rPr>
          <w:rFonts w:cs="Sylfaen" w:ascii="GHEA Grapalat" w:hAnsi="GHEA Grapalat"/>
          <w:color w:val="000000"/>
        </w:rPr>
        <w:t>համայնք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առայ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ափու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շտո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զբաղեցն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ցկաց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րցույթ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րդյունք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ղթ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ճանաչվ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պատասխ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րցութ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ժողով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զրակացություն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ում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ատեստավոր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երթիկ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պատասխ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տեստավոր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ժողով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ում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ամայնք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առայ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շտոն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վանացանկ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ամայնք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առայ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աս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ստիճ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շնորհ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աս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ստիճան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զրկ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պատասխ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ավ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կտերը</w:t>
      </w:r>
      <w:r>
        <w:rPr>
          <w:rFonts w:cs="GHEA Grapalat" w:ascii="GHEA Grapalat" w:hAnsi="GHEA Grapalat"/>
          <w:color w:val="000000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firstLine="284"/>
        <w:jc w:val="both"/>
        <w:rPr/>
      </w:pPr>
      <w:r>
        <w:rPr>
          <w:rFonts w:cs="GHEA Grapalat" w:ascii="GHEA Grapalat" w:hAnsi="GHEA Grapalat"/>
          <w:color w:val="000000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իտությու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ղեկաց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րունակ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ատ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րմիններ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աց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ումն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ծանուցումն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այցադիմումները</w:t>
      </w:r>
      <w:r>
        <w:rPr>
          <w:rFonts w:cs="GHEA Grapalat" w:ascii="GHEA Grapalat" w:hAnsi="GHEA Grapalat"/>
          <w:color w:val="000000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firstLine="284"/>
        <w:jc w:val="both"/>
        <w:rPr/>
      </w:pPr>
      <w:r>
        <w:rPr>
          <w:rFonts w:cs="GHEA Grapalat" w:ascii="GHEA Grapalat" w:hAnsi="GHEA Grapalat"/>
          <w:color w:val="000000"/>
        </w:rPr>
        <w:t>-</w:t>
      </w:r>
      <w:r>
        <w:rPr>
          <w:rFonts w:cs="Sylfaen" w:ascii="GHEA Grapalat" w:hAnsi="GHEA Grapalat"/>
          <w:color w:val="000000"/>
        </w:rPr>
        <w:t>պարբեր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դեսների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թերթ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ղեկց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րությունները</w:t>
      </w:r>
      <w:r>
        <w:rPr>
          <w:rFonts w:cs="GHEA Grapalat" w:ascii="GHEA Grapalat" w:hAnsi="GHEA Grapalat"/>
          <w:color w:val="000000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firstLine="284"/>
        <w:jc w:val="both"/>
        <w:rPr/>
      </w:pPr>
      <w:r>
        <w:rPr>
          <w:rFonts w:cs="GHEA Grapalat" w:ascii="GHEA Grapalat" w:hAnsi="GHEA Grapalat"/>
          <w:color w:val="000000"/>
        </w:rPr>
        <w:t>-</w:t>
      </w:r>
      <w:r>
        <w:rPr>
          <w:rFonts w:cs="Sylfaen" w:ascii="GHEA Grapalat" w:hAnsi="GHEA Grapalat"/>
          <w:color w:val="000000"/>
        </w:rPr>
        <w:t>վիճակագր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ժողովածուն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տեղեկագր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աշվետվությունն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աղյուսակները</w:t>
      </w:r>
      <w:r>
        <w:rPr>
          <w:rFonts w:cs="GHEA Grapalat" w:ascii="GHEA Grapalat" w:hAnsi="GHEA Grapalat"/>
          <w:color w:val="000000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firstLine="284"/>
        <w:jc w:val="both"/>
        <w:rPr/>
      </w:pPr>
      <w:r>
        <w:rPr>
          <w:rFonts w:cs="GHEA Grapalat" w:ascii="GHEA Grapalat" w:hAnsi="GHEA Grapalat"/>
          <w:color w:val="000000"/>
        </w:rPr>
        <w:t>-</w:t>
      </w:r>
      <w:r>
        <w:rPr>
          <w:rFonts w:cs="Sylfaen" w:ascii="GHEA Grapalat" w:hAnsi="GHEA Grapalat"/>
          <w:color w:val="000000"/>
        </w:rPr>
        <w:t>պահանջագր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թղթերը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ղեկավա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ակազմ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քարտուղա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ոխադարձ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ձայնությամ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յս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ցանկ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ր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դլայնվ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րճատվել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րենքն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Նախագահ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րամանագր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կառավարությ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վարչապետ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ումն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րամադրվում են համապատասխան ստորաբաժանմանը` ըստ առնչության, ինչպես նաև աշխատակազմի իրավաբանական բաժնին (կամ իրավաբանին) էլեկտրոնային և թղթային տարբերակներո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Սու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րգ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պատասխ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պատկերամուտ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մուտքագրվ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ղթղթ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 xml:space="preserve">քարտուղարությունը </w:t>
      </w:r>
      <w:r>
        <w:rPr>
          <w:rFonts w:cs="Sylfaen" w:ascii="GHEA Grapalat" w:hAnsi="GHEA Grapalat"/>
          <w:color w:val="000000"/>
          <w:lang w:val="hy-AM"/>
        </w:rPr>
        <w:t>(</w:t>
      </w:r>
      <w:r>
        <w:rPr>
          <w:rFonts w:cs="Sylfaen" w:ascii="GHEA Grapalat" w:hAnsi="GHEA Grapalat"/>
          <w:color w:val="000000"/>
        </w:rPr>
        <w:t>կամ ընդհանուր բաժինը</w:t>
      </w:r>
      <w:r>
        <w:rPr>
          <w:rFonts w:cs="Sylfaen" w:ascii="GHEA Grapalat" w:hAnsi="GHEA Grapalat"/>
          <w:color w:val="000000"/>
          <w:lang w:val="hy-AM"/>
        </w:rPr>
        <w:t>)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ղթ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արբերակով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ստորագրությամ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պատասխ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որաբաժան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ղեկավար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ողին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Անվան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ղթղթ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պատասխ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սցեատերեր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րանցող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արգ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ղեկացն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ակազմ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քարտուղարին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Աշխատակազմ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տ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թղթ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քննարկ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ահման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ետևյա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ժամկետները</w:t>
      </w:r>
      <w:r>
        <w:rPr>
          <w:rFonts w:cs="GHEA Grapalat" w:ascii="GHEA Grapalat" w:hAnsi="GHEA Grapalat"/>
          <w:color w:val="000000"/>
        </w:rPr>
        <w:t xml:space="preserve">`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firstLine="284"/>
        <w:jc w:val="both"/>
        <w:rPr/>
      </w:pPr>
      <w:r>
        <w:rPr>
          <w:rFonts w:cs="GHEA Grapalat" w:ascii="GHEA Grapalat" w:hAnsi="GHEA Grapalat"/>
          <w:color w:val="000000"/>
        </w:rPr>
        <w:t xml:space="preserve">1) </w:t>
      </w:r>
      <w:r>
        <w:rPr>
          <w:rFonts w:cs="Sylfaen" w:ascii="GHEA Grapalat" w:hAnsi="GHEA Grapalat"/>
          <w:color w:val="000000"/>
        </w:rPr>
        <w:t>լրացուցիչ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սումնասիրություննե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պահանջ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րցեր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մինչև</w:t>
      </w:r>
      <w:r>
        <w:rPr>
          <w:rFonts w:cs="GHEA Grapalat" w:ascii="GHEA Grapalat" w:hAnsi="GHEA Grapalat"/>
          <w:color w:val="000000"/>
        </w:rPr>
        <w:t xml:space="preserve"> 5 </w:t>
      </w:r>
      <w:r>
        <w:rPr>
          <w:rFonts w:cs="Sylfaen" w:ascii="GHEA Grapalat" w:hAnsi="GHEA Grapalat"/>
          <w:color w:val="000000"/>
        </w:rPr>
        <w:t>օր</w:t>
      </w:r>
      <w:r>
        <w:rPr>
          <w:rFonts w:cs="GHEA Grapalat" w:ascii="GHEA Grapalat" w:hAnsi="GHEA Grapalat"/>
          <w:color w:val="000000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2) </w:t>
      </w:r>
      <w:r>
        <w:rPr>
          <w:rFonts w:cs="Sylfaen" w:ascii="GHEA Grapalat" w:hAnsi="GHEA Grapalat"/>
          <w:color w:val="000000"/>
        </w:rPr>
        <w:t>լրացուցիչ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սումնասիրություննե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քննարկումնե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հանջ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րցեր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մինչև</w:t>
      </w:r>
      <w:r>
        <w:rPr>
          <w:rFonts w:cs="GHEA Grapalat" w:ascii="GHEA Grapalat" w:hAnsi="GHEA Grapalat"/>
          <w:color w:val="000000"/>
        </w:rPr>
        <w:t xml:space="preserve"> 15 </w:t>
      </w:r>
      <w:r>
        <w:rPr>
          <w:rFonts w:cs="Sylfaen" w:ascii="GHEA Grapalat" w:hAnsi="GHEA Grapalat"/>
          <w:color w:val="000000"/>
        </w:rPr>
        <w:t>օր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142"/>
        <w:jc w:val="center"/>
        <w:rPr>
          <w:rFonts w:ascii="GHEA Grapalat" w:hAnsi="GHEA Grapalat" w:cs="Sylfaen"/>
          <w:color w:val="000000"/>
          <w:sz w:val="22"/>
          <w:szCs w:val="22"/>
        </w:rPr>
      </w:pPr>
      <w:bookmarkStart w:id="2" w:name="__RefHeading___Toc415236691"/>
      <w:bookmarkEnd w:id="2"/>
      <w:r>
        <w:rPr>
          <w:rFonts w:cs="Sylfaen" w:ascii="GHEA Grapalat" w:hAnsi="GHEA Grapalat"/>
          <w:color w:val="000000"/>
          <w:sz w:val="22"/>
          <w:szCs w:val="22"/>
        </w:rPr>
        <w:t>ՆԵՐՔԻՆ ՇՐՋԱՆԱՌՈՒԹՅԱՆ ՓԱՍՏԱԹՂԹԵՐԻ ՇԱՐԺԸ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ռավարությ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ռավար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րձանագր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արչապետ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ումներ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ռկ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ռաջարկների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ղեկավա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ոտ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րավիրվ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խորհրդակցությունների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անդիպում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րդյունք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ավագան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իստ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յացր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ումների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ղեկավա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ում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պատակով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մտ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րությունների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նամակ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յուս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թղթ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պակցությամ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ղեկավա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ալիս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րարականներ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Ներք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շրջանառության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</w:rPr>
        <w:t>զեկուցագիր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տեղեկանք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դիմ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</w:rPr>
        <w:t xml:space="preserve">) </w:t>
      </w:r>
      <w:r>
        <w:rPr>
          <w:rFonts w:cs="Sylfaen" w:ascii="GHEA Grapalat" w:hAnsi="GHEA Grapalat"/>
          <w:color w:val="000000"/>
        </w:rPr>
        <w:t>փաստաթղթ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ղթ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արբերակ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 xml:space="preserve">ներկայացվում են ընդհանուր բաժին (քարտուղարություն </w:t>
      </w:r>
      <w:r>
        <w:rPr>
          <w:rFonts w:cs="Sylfaen" w:ascii="GHEA Grapalat" w:hAnsi="GHEA Grapalat"/>
          <w:color w:val="000000"/>
          <w:lang w:val="ru-RU"/>
        </w:rPr>
        <w:t>կամ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պատասխ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նագետին</w:t>
      </w:r>
      <w:r>
        <w:rPr>
          <w:rFonts w:cs="Sylfaen" w:ascii="GHEA Grapalat" w:hAnsi="GHEA Grapalat"/>
          <w:color w:val="000000"/>
        </w:rPr>
        <w:t>)`փաստաթուղթ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ու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րգ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տես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թացակարգ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րանցելու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ըստ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հրաժեշ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տկերամուտ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ուտքագր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յդ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թղթ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տարում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պահով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պատակով</w:t>
      </w:r>
      <w:r>
        <w:rPr>
          <w:rFonts w:cs="GHEA Grapalat" w:ascii="GHEA Grapalat" w:hAnsi="GHEA Grapalat"/>
          <w:color w:val="000000"/>
        </w:rPr>
        <w:t xml:space="preserve"> համայնքապետարանում (</w:t>
      </w:r>
      <w:r>
        <w:rPr>
          <w:rFonts w:cs="Sylfaen" w:ascii="GHEA Grapalat" w:hAnsi="GHEA Grapalat"/>
          <w:color w:val="000000"/>
          <w:lang w:val="ru-RU"/>
        </w:rPr>
        <w:t>աշխատակազմում</w:t>
      </w:r>
      <w:r>
        <w:rPr>
          <w:rFonts w:cs="Sylfaen" w:ascii="GHEA Grapalat" w:hAnsi="GHEA Grapalat"/>
          <w:color w:val="000000"/>
        </w:rPr>
        <w:t>)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պատասխ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րար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ա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ավասությու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նեց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շտոնատ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ձ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երկայացն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ղեկավա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արգ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րավիր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խորհրդակցություն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նշել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ժամ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վայ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ընտրել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նակիցներ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րել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վյա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խորհրդակց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ռոտ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կարագրություն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ովանդակությունը</w:t>
      </w:r>
      <w:r>
        <w:rPr>
          <w:rFonts w:cs="GHEA Grapalat" w:ascii="GHEA Grapalat" w:hAnsi="GHEA Grapalat"/>
          <w:color w:val="000000"/>
        </w:rPr>
        <w:t xml:space="preserve">: </w:t>
      </w:r>
      <w:r>
        <w:rPr>
          <w:rFonts w:cs="Sylfaen" w:ascii="GHEA Grapalat" w:hAnsi="GHEA Grapalat"/>
          <w:color w:val="000000"/>
        </w:rPr>
        <w:t>Այս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եպք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ոլո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շ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նակիցն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ան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մակ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սպասվող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</w:rPr>
        <w:t>կայանալիք</w:t>
      </w:r>
      <w:r>
        <w:rPr>
          <w:rFonts w:cs="GHEA Grapalat" w:ascii="GHEA Grapalat" w:hAnsi="GHEA Grapalat"/>
          <w:color w:val="000000"/>
        </w:rPr>
        <w:t xml:space="preserve">) </w:t>
      </w:r>
      <w:r>
        <w:rPr>
          <w:rFonts w:cs="Sylfaen" w:ascii="GHEA Grapalat" w:hAnsi="GHEA Grapalat"/>
          <w:color w:val="000000"/>
        </w:rPr>
        <w:t>խորհրդակց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ղեկավա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ր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ակազմ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քարտուղար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ոխանց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րարական՝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խորհրդակցությու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րավիր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Խորհրդակց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ղեկատվություն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րել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ղադր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արգի</w:t>
      </w:r>
      <w:r>
        <w:rPr>
          <w:rFonts w:cs="GHEA Grapalat" w:ascii="GHEA Grapalat" w:hAnsi="GHEA Grapalat"/>
          <w:color w:val="000000"/>
        </w:rPr>
        <w:t xml:space="preserve"> «Ի</w:t>
      </w:r>
      <w:r>
        <w:rPr>
          <w:rFonts w:cs="Sylfaen" w:ascii="GHEA Grapalat" w:hAnsi="GHEA Grapalat"/>
          <w:color w:val="000000"/>
        </w:rPr>
        <w:t>րադարձություններ»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աժն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ո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եպք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սանել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լի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նչպես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ոլո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այնպես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նակիչների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</w:rPr>
        <w:t>կայ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ռկայ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եպքում</w:t>
      </w:r>
      <w:r>
        <w:rPr>
          <w:rFonts w:cs="GHEA Grapalat" w:ascii="GHEA Grapalat" w:hAnsi="GHEA Grapalat"/>
          <w:color w:val="000000"/>
        </w:rPr>
        <w:t xml:space="preserve"> )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արգ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գտվ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ձան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Խորհրդակցությունների ժամանակ կարող են տրվել հանձնարարականներ, որոնք գրանցվում են համակարգում՝ կցվելով տվյալ խորհրդակցությանը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Հանձնարարական կարող են տալ համակարգում տվյալ իրավասությամբ օժտված աշխատակիցները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րարականի կատարման համար պատասխանատվություն կրող պաշտոնատար անձը ստացված հանձնարարականը կարող է համակարգով փոխանցել աշխատակազմի մեկից ավելի աշխատակիցների, որի ժամանակ հանձնարարականի արդյունքների հավաքն իրականացնում է 1-ին կատարող նշված աշխատակիցը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 xml:space="preserve">Հանձնարարականը կարող է ունենալ հանձնարարականի կատարման «Վերահսկող»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Հավաքն իրականացնող աշխատակիցը տվյալ հանձնարարականը ստացած աշխատակազմի մյուս աշխատակիցների կատարած աշխատանքի արդյունքում նախապատրաստած փաստաթուղթը ներկայացնում է հանձնարարականի կատարման համար պատասխանատվություն կրող պաշտոնատար անձի, իսկ Վերահսկողի առկայության դեպքում` Վերահսկողի համաձայնեցմանը, այդ մասին համակարգով տեղյակ պահելով աշխատակազմի քարտուղարին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րարակ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տասխանատվություն</w:t>
      </w:r>
      <w:r>
        <w:rPr>
          <w:rFonts w:cs="GHEA Grapalat" w:ascii="GHEA Grapalat" w:hAnsi="GHEA Grapalat"/>
          <w:color w:val="000000"/>
        </w:rPr>
        <w:t xml:space="preserve"> է </w:t>
      </w:r>
      <w:r>
        <w:rPr>
          <w:rFonts w:cs="Sylfaen" w:ascii="GHEA Grapalat" w:hAnsi="GHEA Grapalat"/>
          <w:color w:val="000000"/>
        </w:rPr>
        <w:t>կրում</w:t>
      </w:r>
      <w:r>
        <w:rPr>
          <w:rFonts w:cs="GHEA Grapalat" w:ascii="GHEA Grapalat" w:hAnsi="GHEA Grapalat"/>
          <w:color w:val="000000"/>
        </w:rPr>
        <w:t xml:space="preserve"> ինչպես </w:t>
      </w:r>
      <w:r>
        <w:rPr>
          <w:rFonts w:cs="Sylfaen" w:ascii="GHEA Grapalat" w:hAnsi="GHEA Grapalat"/>
          <w:color w:val="000000"/>
        </w:rPr>
        <w:t>պաշտոնատ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ձը/անձինք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սցեագ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րարականը, այնպես էլ «Վերահսկող» նշանակված պաշտոնատար անձը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Հանձնարարականում պարտադիր նշվում է հանձնարարակ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երջնաժամկետը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Կատարողները պարտավոր են նշված վերջնաժամկետից առաջ համակարգով ներկայացնել hանձնարարականի  (գրության) հետ կապված առաջարկություններ, առարկություններ, անհրաժեշտ տեղեկատվություն կամ հայտնել կարծիք զեկուցագրի ձևո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«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իտություն»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«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նօրինություն»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կագր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եպք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րարակ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ետագ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թացք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վյա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որաբաժան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ղեկավարը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տասխ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վյա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րարակ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պատրաստ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թուղթը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</w:rPr>
        <w:t>զեկուցագիր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ելից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ղեկավա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կարգադր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գիծ</w:t>
      </w:r>
      <w:r>
        <w:rPr>
          <w:rFonts w:cs="GHEA Grapalat" w:ascii="GHEA Grapalat" w:hAnsi="GHEA Grapalat"/>
          <w:color w:val="000000"/>
        </w:rPr>
        <w:t xml:space="preserve">) </w:t>
      </w:r>
      <w:r>
        <w:rPr>
          <w:rFonts w:cs="Sylfaen" w:ascii="GHEA Grapalat" w:hAnsi="GHEA Grapalat"/>
          <w:color w:val="000000"/>
        </w:rPr>
        <w:t>կատար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որաբաժան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ղեկավա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երկայացն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ղեկավա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րար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ա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ավասությու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նեց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շտոնատ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ձ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ստատմանը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Հանձնարարական տալու իրավասություն ունեցող պաշտոնատար անձը հանձնարարականը հանում է հսկողությունից, եթե հանձնարարականի պահանջները կորցնում են իրենց արդիակնությունը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Հանձնարարական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ահման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ժամկետներ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իմնավո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տճառներ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կատար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եպք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կատար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ակից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նախք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րարակ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երջնաժամկետ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լրանալ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զեկուցագր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իմ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րարական տվողին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նշել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ժամկետ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բավարար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իմնավո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տճառն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որպեսզ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երջինս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րարական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տես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ժամկետ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րկարաձգի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 xml:space="preserve">Եթե հանձնարարական տվողը երկարացնում է հանձնարարականի կատարման վերջնաժամկետը, ապա կատարողը համակարգի միջոցով տեղեկացվում է այդ մասին: 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Հանձնարարական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տարված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եթե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ահման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ժամկետ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րարական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արձրաց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րց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լուծ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ղեկավար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երկայացվ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զեկուցագիր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ղեկավա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մ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ավագան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գի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րվ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լից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գիծ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ո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երափոխվ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լից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թե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լուծ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րան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արձրաց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ոլո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րց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ր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րվ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ստ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տասխ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որ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դունվ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րարական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վող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hy-AM"/>
        </w:rPr>
        <w:t>Համակարգում գրանցված հանձնարարականները կարող են ունենալ հետևյալ կարգավիճակները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720" w:firstLine="284"/>
        <w:contextualSpacing w:val="false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ru-RU"/>
        </w:rPr>
        <w:t>Կ</w:t>
      </w:r>
      <w:r>
        <w:rPr>
          <w:rFonts w:cs="GHEA Grapalat" w:ascii="GHEA Grapalat" w:hAnsi="GHEA Grapalat"/>
          <w:color w:val="000000"/>
          <w:lang w:val="hy-AM"/>
        </w:rPr>
        <w:t xml:space="preserve">ատարված </w:t>
      </w:r>
      <w:r>
        <w:rPr>
          <w:rFonts w:cs="GHEA Grapalat" w:ascii="GHEA Grapalat" w:hAnsi="GHEA Grapalat"/>
          <w:color w:val="000000"/>
          <w:lang w:val="ru-RU"/>
        </w:rPr>
        <w:t>չ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ժամկետը չի լրացել</w:t>
      </w:r>
      <w:r>
        <w:rPr>
          <w:rFonts w:cs="GHEA Grapalat" w:ascii="GHEA Grapalat" w:hAnsi="GHEA Grapalat"/>
          <w:color w:val="000000"/>
        </w:rPr>
        <w:t>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720" w:firstLine="284"/>
        <w:contextualSpacing w:val="false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Կատարված չէ ժամկետը անցել է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720" w:firstLine="284"/>
        <w:contextualSpacing w:val="false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Հսկողությունից հանված է</w:t>
      </w:r>
      <w:r>
        <w:rPr>
          <w:rFonts w:cs="GHEA Grapalat" w:ascii="GHEA Grapalat" w:hAnsi="GHEA Grapalat"/>
          <w:color w:val="000000"/>
        </w:rPr>
        <w:t>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720" w:firstLine="284"/>
        <w:contextualSpacing w:val="false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Կատարված է ժամկետում</w:t>
      </w:r>
      <w:r>
        <w:rPr>
          <w:rFonts w:cs="GHEA Grapalat" w:ascii="GHEA Grapalat" w:hAnsi="GHEA Grapalat"/>
          <w:color w:val="000000"/>
        </w:rPr>
        <w:t>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720" w:firstLine="284"/>
        <w:contextualSpacing w:val="false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Կատարված է ժամկետը խախտելով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Style20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862" w:hanging="0"/>
        <w:contextualSpacing w:val="false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Heading1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jc w:val="center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bookmarkStart w:id="3" w:name="__RefHeading___Toc415236692"/>
      <w:bookmarkEnd w:id="3"/>
      <w:r>
        <w:rPr>
          <w:rFonts w:cs="GHEA Grapalat" w:ascii="GHEA Grapalat" w:hAnsi="GHEA Grapalat"/>
          <w:color w:val="000000"/>
          <w:sz w:val="22"/>
          <w:szCs w:val="22"/>
        </w:rPr>
        <w:t xml:space="preserve">5. 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</w:rPr>
        <w:t>ՂԵԿԱՎԱ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</w:rPr>
        <w:t>ՔՆՆԱՐԿՄԱՆ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ԿԱՅԱՑՎ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ԳԾ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</w:rPr>
        <w:t>ՆԱԽԱՊԱՏՐԱՍՏՈՒՄ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ԱՐԺԸ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Աշխատակազմ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քարտուղա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զմակերպ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դունվ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ավ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կտերի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ղեկավա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մ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կարգադր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գծերի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</w:rPr>
        <w:t>այսուհետ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նախագիծ</w:t>
      </w:r>
      <w:r>
        <w:rPr>
          <w:rFonts w:cs="GHEA Grapalat" w:ascii="GHEA Grapalat" w:hAnsi="GHEA Grapalat"/>
          <w:color w:val="000000"/>
        </w:rPr>
        <w:t xml:space="preserve">) </w:t>
      </w:r>
      <w:r>
        <w:rPr>
          <w:rFonts w:cs="Sylfaen" w:ascii="GHEA Grapalat" w:hAnsi="GHEA Grapalat"/>
          <w:color w:val="000000"/>
        </w:rPr>
        <w:t>նախապատրաստում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ետև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թացքին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անհրաժեշ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եպք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անալ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յդ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կտ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տեղծ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իմ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դիսաց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թղթ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նօրինակը</w:t>
      </w:r>
      <w:r>
        <w:rPr>
          <w:rFonts w:cs="GHEA Grapalat" w:ascii="GHEA Grapalat" w:hAnsi="GHEA Grapalat"/>
          <w:color w:val="000000"/>
        </w:rPr>
        <w:t xml:space="preserve">  (</w:t>
      </w:r>
      <w:r>
        <w:rPr>
          <w:rFonts w:cs="Sylfaen" w:ascii="GHEA Grapalat" w:hAnsi="GHEA Grapalat"/>
          <w:color w:val="000000"/>
        </w:rPr>
        <w:t>օրինակ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դիմ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զեկուցագիր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տեղեկան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յութեր</w:t>
      </w:r>
      <w:r>
        <w:rPr>
          <w:rFonts w:cs="GHEA Grapalat" w:ascii="GHEA Grapalat" w:hAnsi="GHEA Grapalat"/>
          <w:color w:val="000000"/>
        </w:rPr>
        <w:t xml:space="preserve">)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Նախագիծ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պատրաստ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`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40" w:before="120" w:after="120"/>
        <w:ind w:left="360" w:hanging="0"/>
        <w:jc w:val="both"/>
        <w:rPr/>
      </w:pPr>
      <w:r>
        <w:rPr>
          <w:rFonts w:cs="GHEA Grapalat" w:ascii="GHEA Grapalat" w:hAnsi="GHEA Grapalat"/>
          <w:color w:val="000000"/>
        </w:rPr>
        <w:t xml:space="preserve">1) </w:t>
      </w:r>
      <w:r>
        <w:rPr>
          <w:rFonts w:cs="Sylfaen" w:ascii="GHEA Grapalat" w:hAnsi="GHEA Grapalat"/>
          <w:color w:val="000000"/>
        </w:rPr>
        <w:t>հարց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նրամաս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սումնասիրություն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ետո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ստա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ովանդակությամբ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պարտադի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րգ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շել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մ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կարգադրության</w:t>
      </w:r>
      <w:r>
        <w:rPr>
          <w:rFonts w:cs="GHEA Grapalat" w:ascii="GHEA Grapalat" w:hAnsi="GHEA Grapalat"/>
          <w:color w:val="000000"/>
        </w:rPr>
        <w:t xml:space="preserve"> համարը, ամսաթիվը, թեման, </w:t>
      </w:r>
      <w:r>
        <w:rPr>
          <w:rFonts w:cs="Sylfaen" w:ascii="GHEA Grapalat" w:hAnsi="GHEA Grapalat"/>
          <w:color w:val="000000"/>
        </w:rPr>
        <w:t>վերնագի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իմք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բովանդակությունը</w:t>
      </w:r>
      <w:r>
        <w:rPr>
          <w:rFonts w:cs="GHEA Grapalat" w:ascii="GHEA Grapalat" w:hAnsi="GHEA Grapalat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40" w:before="120" w:after="120"/>
        <w:ind w:left="360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</w:t>
      </w:r>
      <w:r>
        <w:rPr>
          <w:rFonts w:cs="Sylfaen" w:ascii="GHEA Grapalat" w:hAnsi="GHEA Grapalat"/>
          <w:color w:val="000000"/>
        </w:rPr>
        <w:t>նախագիծ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պետ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կաս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կին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դուն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ումներ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րձակ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րգադրությունների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իս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ործող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տնվ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և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ետ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ոփոխ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եպք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նախագծ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ետ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րվ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ր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հրաժեշ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իմնավորումը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Նախագիծ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տրաստ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ող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ղարկ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ղեկավա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ստատմանը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Եթե նախագիծը պետք է քննարկվի նաև շահագրգիռ ստորաբաժանումների ղեկավարների կամ աշխատակիցների հետ, ապա անհրաժեշտ է ընտրել  համակարգում գրանցված վերոնշյալ անձանց և ներկայացնել համաձայնեցման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Նախագծի վերաբերյալ առարկության դեպքում ներկայացվում են համապատասխան դիտողություններ և առաջարկություններ՝ համակարգում գրության կամ հաղորդագրության տեսքով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տասխանատու ստորաբաժանումը uտացված առաջարկությունների հիման վրա լրամշակում է   նախագիծը և վերջնական խմբագրված տարբերակը ներկայացնում հաստատման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Եթե համայնքի ղեկավարն ունենում է առարկություն, ապա նա անձամբ կարող է այն խմբագրել  կամ լրամշակելու հանձնարարական տալ համապատասխան աշխատակցին կամ աշխատակազմի քարտուղարին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Համայնքի ղեկավարի որոշման, կարգադրության նախագծի թղթային տարբերակը աշխատակազմի քարտուղարը հարցին առնչվող ստորաբաժանումների, իրավաբանական բաժնի, ինչպես նաև այլ բաժինների պետերի համապատասխան դիտողություններով և առաջարկություններով ներկայացնում է համայնքի ղեկավարին` ստորագրության համար, որը որպես հիմք կարվում է փաստաթղթերի մեջ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Նախագծին հավանություն տալու դեպքում համայնքի ղեկավարն ինքն անձամբ կարող է նախագիծը վերափոխել որոշման, կարգադրության և վերջնական տարբերակները ձևաթղթի վրա տպված վիճակում ստորագրել, իսկ էլեկտրոնային ստորագրության առկայության դեպքում փաստաթուղթն անմիջապես ստորագրել և պահպանել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Համայնքի ղեկավարի որոշումներն ու կարգադրությունները համարակալվում են առանձին-առանձին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Յուրաքանչյուր տարվա համար համարակալումները սկսվում են հունվար ամսվա առաջին հրամանից և ավարտվում տվյալ տարվա դեկտեմբերի վերջին հրամանով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Չխախտելով հերթական համարակալումը աշխատակազմի քարտուղարը համայնքի ղեկավարի որոշումներն ու կարգադրությունները` նշագրված նախագծերի և այլ անհրաժեշտ հիմքերի հետ միասին պահպանում է նաև թղթային տարբերակով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Համայնքի ղեկավարի որոշումներն ու կարգադրությունները համապատասխան գրանցամատյաններում գրանցվում, համարակալվում ու թղթային տարբերակով պահպանվում են քարտուղարությունում կամ ընդհանուր բաժնում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Որոշումները, կարգադրությունները ստորագրվելուց հետո նրանցում ուղղումներ կատարվում են բացառապես ակնհայտ տեխնիկական վրիպակների դեպքում, աշխատակազմի քարտուղարի գրավոր ցուցումով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Որոշումները, կարգադրությունները ստորագրված վիճակում կարելի է պատկերամուտով մուտք անել և որպես բնօրինակ կցել փաստաթղթին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 xml:space="preserve">Անհրաժեշտության դեպքում համապատասխան որոշման, կարգադրության, հրամանի պատճենը կարող է տրամադրվել նաև թղթային տարբերակով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 xml:space="preserve">Անհրաժեշտության դեպքում </w:t>
      </w:r>
      <w:r>
        <w:rPr>
          <w:rFonts w:cs="Sylfaen" w:ascii="GHEA Grapalat" w:hAnsi="GHEA Grapalat"/>
          <w:color w:val="000000"/>
          <w:lang w:val="hy-AM"/>
        </w:rPr>
        <w:t xml:space="preserve">համակարգի միջոցով կարելի է ստանալ և տպել </w:t>
      </w:r>
      <w:r>
        <w:rPr>
          <w:rFonts w:cs="Sylfaen" w:ascii="GHEA Grapalat" w:hAnsi="GHEA Grapalat"/>
          <w:color w:val="000000"/>
        </w:rPr>
        <w:t>համապատասխան որոշման, կարգադրության</w:t>
      </w:r>
      <w:r>
        <w:rPr>
          <w:rFonts w:cs="Sylfaen" w:ascii="GHEA Grapalat" w:hAnsi="GHEA Grapalat"/>
          <w:color w:val="000000"/>
          <w:lang w:val="hy-AM"/>
        </w:rPr>
        <w:t xml:space="preserve"> քաղվածքը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  <w:lang w:val="hy-AM"/>
        </w:rPr>
        <w:t>Համայնքի ղեկավարի</w:t>
      </w:r>
      <w:r>
        <w:rPr>
          <w:rFonts w:cs="Sylfaen" w:ascii="GHEA Grapalat" w:hAnsi="GHEA Grapalat"/>
          <w:color w:val="000000"/>
        </w:rPr>
        <w:t xml:space="preserve"> որոշումները, կարգադրությունները էլեկտրոնային տարբերակով հասանելի են համակարգում գրանցված աշխատակազմի բոլոր աշխատակիցներին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  <w:lang w:val="hy-AM"/>
        </w:rPr>
        <w:t>Համա</w:t>
      </w:r>
      <w:r>
        <w:rPr>
          <w:rFonts w:cs="Sylfaen" w:ascii="GHEA Grapalat" w:hAnsi="GHEA Grapalat"/>
          <w:color w:val="000000"/>
        </w:rPr>
        <w:t>ցանցում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հ</w:t>
      </w:r>
      <w:r>
        <w:rPr>
          <w:rFonts w:cs="Sylfaen" w:ascii="GHEA Grapalat" w:hAnsi="GHEA Grapalat"/>
          <w:color w:val="000000"/>
          <w:lang w:val="hy-AM"/>
        </w:rPr>
        <w:t>ամայնքի ղեկավարի որոշումները հասանելի են բոլոր չգրանցված օգտագործողներ</w:t>
      </w:r>
      <w:r>
        <w:rPr>
          <w:rFonts w:cs="Sylfaen" w:ascii="GHEA Grapalat" w:hAnsi="GHEA Grapalat"/>
          <w:color w:val="000000"/>
        </w:rPr>
        <w:t>ին</w:t>
      </w:r>
      <w:r>
        <w:rPr>
          <w:rFonts w:cs="Sylfaen" w:ascii="GHEA Grapalat" w:hAnsi="GHEA Grapalat"/>
          <w:color w:val="000000"/>
          <w:lang w:val="hy-AM"/>
        </w:rPr>
        <w:t>, իսկ կարգադրությունները դիտելու համար օգտագործողը պետք է համակարգի կառավարիչից ստանա համապատասխան իրավասություն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  <w:lang w:val="hy-AM"/>
        </w:rPr>
        <w:t>Համայնքի ղեկավարի որոշումներ</w:t>
      </w:r>
      <w:r>
        <w:rPr>
          <w:rFonts w:cs="Sylfaen" w:ascii="GHEA Grapalat" w:hAnsi="GHEA Grapalat"/>
          <w:color w:val="000000"/>
        </w:rPr>
        <w:t>ի վերաբերյալ քաղաքացիները կարող են գրանցել իրենց կարծիքները:</w:t>
      </w:r>
    </w:p>
    <w:p>
      <w:pPr>
        <w:pStyle w:val="Heading1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firstLine="284"/>
        <w:jc w:val="center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bookmarkStart w:id="4" w:name="__RefHeading___Toc415236693"/>
      <w:bookmarkEnd w:id="4"/>
      <w:r>
        <w:rPr>
          <w:rFonts w:cs="GHEA Grapalat" w:ascii="GHEA Grapalat" w:hAnsi="GHEA Grapalat"/>
          <w:color w:val="000000"/>
          <w:sz w:val="22"/>
          <w:szCs w:val="22"/>
        </w:rPr>
        <w:t xml:space="preserve">6.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ՐՏՈՒՂԱ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ՐԱՄԱ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ԳԾ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ՊԱՏՐԱՍՏՈՒՄ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ԴՐԱՆՑ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ԱՐԺ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ՐԱՄԱ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ՁԵՎԱԿԵՐՊՈՒՄ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ՔՈՒՄԸ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Համայնքի ղեկավարի աշխատակազմի քարտուղարը կազմակերպում է ընդունվող հրամանի նախագծի նախապատրաստումը` անհրաժեշտության դեպքում ստանալով այդ հրամանի համար հիմք հանդիսացող փաստաթղթի բնօրինակը (օրինակ` դիմում, զեկուցագիր, տեղեկանք և այլ նյութեր)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Հրամ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գի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պատրաստ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`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firstLine="284"/>
        <w:jc w:val="both"/>
        <w:rPr/>
      </w:pPr>
      <w:r>
        <w:rPr>
          <w:rFonts w:cs="GHEA Grapalat" w:ascii="GHEA Grapalat" w:hAnsi="GHEA Grapalat"/>
          <w:color w:val="000000"/>
        </w:rPr>
        <w:t xml:space="preserve">1) </w:t>
      </w:r>
      <w:r>
        <w:rPr>
          <w:rFonts w:cs="Sylfaen" w:ascii="GHEA Grapalat" w:hAnsi="GHEA Grapalat"/>
          <w:color w:val="000000"/>
        </w:rPr>
        <w:t>հարց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նրամաս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սումնասիրություն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ետո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ստա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ովանդակությամբ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պարտադի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րգ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շել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րամ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մսաթիվ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թեմ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վերնագի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իմք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ովանդակությունը</w:t>
      </w:r>
      <w:r>
        <w:rPr>
          <w:rFonts w:cs="GHEA Grapalat" w:ascii="GHEA Grapalat" w:hAnsi="GHEA Grapalat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ind w:left="360" w:firstLine="284"/>
        <w:jc w:val="both"/>
        <w:rPr/>
      </w:pPr>
      <w:r>
        <w:rPr>
          <w:rFonts w:cs="GHEA Grapalat" w:ascii="GHEA Grapalat" w:hAnsi="GHEA Grapalat"/>
          <w:color w:val="000000"/>
        </w:rPr>
        <w:t xml:space="preserve">2) </w:t>
      </w:r>
      <w:r>
        <w:rPr>
          <w:rFonts w:cs="Sylfaen" w:ascii="GHEA Grapalat" w:hAnsi="GHEA Grapalat"/>
          <w:color w:val="000000"/>
        </w:rPr>
        <w:t>նախագիծ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պետ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կաս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կին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րձակ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րամանների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իս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ործող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տնվ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և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ետ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ոփոխ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եպք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նախագծ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ետ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րվ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ր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հրաժեշ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իմնավորումը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Հրամանին կարելի է կցել այլ փաստաթղթեր, որոնք որևէ ձևով առնչվում են հրամանին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Անհրաժեշտության դեպքում քարտուղարը հրամանի նախագիծը համակարգով ուղարկում է իրավաբանական և այլ ստորաբաժանումների ղեկավարների կամ համապատասխան մասնագետի քննարկմանը, որի վերաբերյալ եզրակացությունը վերջինս, համակարգի համապատասախան միջոցներով, առաքում է քարտուղարին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Աշխատակազմի քարտուղարը ներկայացված առաջարկություններին համապատաuխան, անհրաժեշտության դեպքում, լրամշակում է հրամանի նախագիծը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Համաձայնեցված ու խմբագրված և ձևաթղթի վրա տպված հրամանի նախագծի թղթային տարբերակը աշխատակազմի քարտուղարը ստորագրում է, որից հետո այն վերափոխում է հրամանի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Հրամանի նախագծի հիմնավորվածության, արժանահավատության և ամբողջականության համար պատասխանատվություն է կրում աշխատակազմի քարտուղարը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Աշխատակազմի քարտուղարի հրամանները համարակալվում են առանձին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Յուրաքանչյուր տարվա համար հրամանների համարակալումները սկսվում են հունվար ամսվա առաջին հրամանից և ավարտվում տվյալ տարվա դեկտեմբերի վերջին հրամանով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Չխախտելով հերթական համարակալումը աշխատակազմի քարտուղարի հրամանները` նշագրված նախագծերի և այլ անհրաժեշտ հիմքերի հետ միասին պահպանում է նաև թղթային տարբերակով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Հրամաններում ուղղումներ կատարվում են բացառապես ակնհայտ տեխնիկական վրիպակների դեպքում, աշխատակազմի քարտուղարի կողմից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Աշխատակազմի քարտուղարի հրամանները</w:t>
      </w:r>
      <w:r>
        <w:rPr>
          <w:rFonts w:cs="Sylfaen" w:ascii="GHEA Grapalat" w:hAnsi="GHEA Grapalat"/>
          <w:color w:val="000000"/>
          <w:lang w:val="hy-AM"/>
        </w:rPr>
        <w:t xml:space="preserve"> կարող են համակարգում հասանելի լինել</w:t>
      </w:r>
      <w:r>
        <w:rPr>
          <w:rFonts w:cs="Sylfaen" w:ascii="GHEA Grapalat" w:hAnsi="GHEA Grapalat"/>
          <w:color w:val="000000"/>
        </w:rPr>
        <w:t xml:space="preserve"> աշխատողների</w:t>
      </w:r>
      <w:r>
        <w:rPr>
          <w:rFonts w:cs="Sylfaen" w:ascii="GHEA Grapalat" w:hAnsi="GHEA Grapalat"/>
          <w:color w:val="000000"/>
          <w:lang w:val="hy-AM"/>
        </w:rPr>
        <w:t>ն, եթե նրանք համակարգի կառավարիչի կողմից ստացել են համապատասխան իրավասություն: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սկ համակարգում գրանցված այլ օգտագործողները կամ չգրանցված օգտագործողները չեն կարող տեսնել աշխատակազմի քարտուղարի հրամանները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Անհրաժեշտության դեպքում համապատասխան հրամանի պատճենը կարող է աշխատողին տրամադրվ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ղթ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արբերակով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Heading1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jc w:val="center"/>
        <w:rPr>
          <w:rFonts w:ascii="GHEA Grapalat" w:hAnsi="GHEA Grapalat" w:cs="GHEA Grapalat"/>
          <w:color w:val="000000"/>
          <w:sz w:val="22"/>
          <w:szCs w:val="22"/>
        </w:rPr>
      </w:pPr>
      <w:bookmarkStart w:id="5" w:name="__RefHeading___Toc415236694"/>
      <w:bookmarkEnd w:id="5"/>
      <w:r>
        <w:rPr>
          <w:rFonts w:cs="GHEA Grapalat" w:ascii="GHEA Grapalat" w:hAnsi="GHEA Grapalat"/>
          <w:color w:val="000000"/>
          <w:sz w:val="22"/>
          <w:szCs w:val="22"/>
        </w:rPr>
        <w:t xml:space="preserve">7. 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Լ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ԱՐԺ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ՔՈՒՄԸ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Աշխատակազմի ելից գրությունները ձևակերպվում են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ձևաթղթերի վրա` Հայաստանի Հանրապետության պետական լեզվով` օրենսդրությանը համապատասխան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firstLine="284"/>
        <w:jc w:val="both"/>
        <w:rPr/>
      </w:pPr>
      <w:r>
        <w:rPr>
          <w:rFonts w:cs="GHEA Grapalat" w:ascii="GHEA Grapalat" w:hAnsi="GHEA Grapalat"/>
          <w:color w:val="000000"/>
        </w:rPr>
        <w:t xml:space="preserve">98. </w:t>
      </w:r>
      <w:r>
        <w:rPr>
          <w:rFonts w:cs="Sylfaen" w:ascii="GHEA Grapalat" w:hAnsi="GHEA Grapalat"/>
          <w:color w:val="000000"/>
        </w:rPr>
        <w:t>Ել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րություններ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երկայացվ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հանջներ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թղթ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ֆորմատը</w:t>
      </w:r>
      <w:r>
        <w:rPr>
          <w:rFonts w:cs="GHEA Grapalat" w:ascii="GHEA Grapalat" w:hAnsi="GHEA Grapalat"/>
          <w:color w:val="000000"/>
        </w:rPr>
        <w:t xml:space="preserve">- </w:t>
      </w:r>
      <w:r>
        <w:rPr>
          <w:rFonts w:cs="Sylfaen" w:ascii="GHEA Grapalat" w:hAnsi="GHEA Grapalat"/>
          <w:color w:val="000000"/>
        </w:rPr>
        <w:t>Ա</w:t>
      </w:r>
      <w:r>
        <w:rPr>
          <w:rFonts w:cs="GHEA Grapalat" w:ascii="GHEA Grapalat" w:hAnsi="GHEA Grapalat"/>
          <w:color w:val="000000"/>
        </w:rPr>
        <w:t>4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  <w:lang w:val="hy-AM"/>
        </w:rPr>
        <w:t>տառատեսակը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Գրապալատ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Մարիամ</w:t>
      </w:r>
      <w:r>
        <w:rPr>
          <w:rFonts w:cs="GHEA Grapalat" w:ascii="GHEA Grapalat" w:hAnsi="GHEA Grapalat"/>
        </w:rPr>
        <w:t>»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տառատեսակ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ափը</w:t>
      </w:r>
      <w:r>
        <w:rPr>
          <w:rFonts w:cs="GHEA Grapalat" w:ascii="GHEA Grapalat" w:hAnsi="GHEA Grapalat"/>
          <w:color w:val="000000"/>
        </w:rPr>
        <w:t xml:space="preserve">` 12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Երկու և ավելի էջերի վրա փաստաթղթերի պատրաստման ժամանակ, երկրորդ և հաջորդ էջերը պետք է համարակալվեն: Էջերի համարները դրվում են թերթի ներքին դաշտի աջ անկյունում կամ կենտրոնու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  <w:lang w:val="hy-AM"/>
        </w:rPr>
        <w:t>Ե</w:t>
      </w:r>
      <w:r>
        <w:rPr>
          <w:rFonts w:cs="Sylfaen" w:ascii="GHEA Grapalat" w:hAnsi="GHEA Grapalat"/>
          <w:color w:val="000000"/>
        </w:rPr>
        <w:t xml:space="preserve">լից գրությունները ձևակերպվում են ի պատասխան որևէ մտից փաստաթղթի կամ համայնքի ավագանու որոշման, ղեկավարի որոշման, կարգադրության, որևէ հանձնարարականի կատարման </w:t>
      </w:r>
      <w:r>
        <w:rPr>
          <w:rFonts w:cs="Sylfaen" w:ascii="GHEA Grapalat" w:hAnsi="GHEA Grapalat"/>
          <w:color w:val="000000"/>
          <w:lang w:val="hy-AM"/>
        </w:rPr>
        <w:t xml:space="preserve">կամ այլ </w:t>
      </w:r>
      <w:r>
        <w:rPr>
          <w:rFonts w:cs="Sylfaen" w:ascii="GHEA Grapalat" w:hAnsi="GHEA Grapalat"/>
          <w:color w:val="000000"/>
        </w:rPr>
        <w:t>նպատակո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Ելից գրության նախագիծը պետք է պարունակի առնվազն հետևյալ տեղեկությունները` տիպը, հասցեատեր, բովանդակություն, ստորագրողի և կատարողի տվյալները (պարտադիր նշվում է կատարողի անվան առաջին տառը, ազգանունը, հեռախոսի համարը, որը երևում է ելից փաստաթղթերի վերջին էջի ( եթե տեքստը մի քանի թերթից է) ձախ անկյան ներքևի մասու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Անհրաժեշտության, ինչպես նաև այլ փաստաթղթերի առկայության դեպքում ներմուծվում են կից փաստաթղթեր՝ նշելով փաստաթղթերի անունները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Ելից գրության նախագիծը կազմողը, անհրաժեշտության դեպքում համակարգով ուղարկում է շահագրգիռ և իրավաբանական ստորաբաժանմունքների, այնուհետև` համակարգողի համաձայնեցմանը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Խմբագրված ելիցի նախագիծը կատարողը ուղարկում է աշխատակազմի քարտուղարին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Ելից գրության նախագիծը կարող է տպվել աշխատակազմի քարտուղարի կողմից և ներկայացվել համայնքի ղեկավարի հաստատմանը կամ համայնքի ղեկավարը, համակարգի մջոցով  ստանալով ելից գրության նախագիծը,  ինքնուրույն կարող է այն վերափոխել ելիցի կամ հանձնարարել որևէ աշխատակցի` նախագիծը վերափոխելու ելից գրության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Համակարգում գրանցված ելից գրության համարները պետք է համապատասխանեն ելից գրությունների գրանցամատյանի համարներին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Պետական և տարածքային կառավարման այն մարմիններին, որոնց հետ համակարգի միջոցով իրականացվում է էլեկտրոնային փաստաթղթաշրջանառություն, ելից գրությունն առաքվում է էլեկտրոնային եղանակով՝ կիրառելով էլեկտրոնային ստորագրություն: Էլեկտրոնային ստորագրված փաստաթուղթը կարող է համակարգի միջոցով ուղարկվել ինչպես համայնքի ղեկավարի, այնպես էլ նրա հանձնարարությամբ` այլ աշխատակցի կողմի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Եթե էլեկտրոնային ստորագրությամբ փաստաթղթի պատասխանն առաքվում է թղթային տարբերակով, ապա վավեր էլեկտրոնային ստորագրություն ունեցող փաստաթղթի թղթային տարբերակը պետք է վավերացվի կնիքո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Աշխատակազմի քարտուղարը անհրաժեշտության դեպքում </w:t>
      </w:r>
      <w:r>
        <w:rPr>
          <w:rFonts w:cs="Sylfaen" w:ascii="GHEA Grapalat" w:hAnsi="GHEA Grapalat"/>
          <w:color w:val="000000"/>
          <w:lang w:val="hy-AM"/>
        </w:rPr>
        <w:t>(</w:t>
      </w:r>
      <w:r>
        <w:rPr>
          <w:rFonts w:cs="Sylfaen" w:ascii="GHEA Grapalat" w:hAnsi="GHEA Grapalat"/>
          <w:color w:val="000000"/>
        </w:rPr>
        <w:t>օրինակ. էլեկտրոնային եղանակով ուղարկելու անհնարինության դեպքում</w:t>
      </w:r>
      <w:r>
        <w:rPr>
          <w:rFonts w:cs="Sylfaen" w:ascii="GHEA Grapalat" w:hAnsi="GHEA Grapalat"/>
          <w:color w:val="000000"/>
          <w:lang w:val="hy-AM"/>
        </w:rPr>
        <w:t>)</w:t>
      </w:r>
      <w:r>
        <w:rPr>
          <w:rFonts w:cs="Sylfaen" w:ascii="GHEA Grapalat" w:hAnsi="GHEA Grapalat"/>
          <w:color w:val="000000"/>
        </w:rPr>
        <w:t xml:space="preserve"> առաքում է ելից գրության թղթային տարբերակը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Եթե ելից գրությունը պետք է ուղարկվի փոստի միջոցով կամ այլ եղանակով փոխանցվի հասցեատիրոջը, ապա այն պետք է թղթային տարբերակով ստորագրվի և կնքվի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Աշխատակազմի քարտուղարի կողմից համայնքի ղեկավարին համակարգով էլեկտրոնային ստորագրման ներկայացված փաստաթուղթը և այդ փաստաթղթի թղթային ստորագրված տարբերակը պետք է լինեն նույնը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Աշխատակազմում համակարգով մտից և ելից գրությունների, հանձնարարականների կատարման ժամկետների նկատմամբ հսկողություն է իրականացնում համայնքի ղեկավարը կամ նրա հանձնարարությամբ` աշխատակազմի քարտուղարը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Աշխատակազմի կատարող ստորաբաժանումում համակարգով մտից և ելից գրությունների, հանձնարարականների կատարման ժամկետների համար պատասխանատվություն է կրում տվյալ ստորաբաժանման ղեկավարը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Հանձնարարականը կատարող ստորաբաժանման ղեկավարը պատասխանատվություն է կրում իր ղեկավարած ստորաբաժանման նախապատրաստած յուրաքանչյուր փաստաթղթի հստակ և անսխալ ձևակերպումների, սահմանված կարգով ներկայացման համար: </w:t>
      </w:r>
    </w:p>
    <w:p>
      <w:pPr>
        <w:pStyle w:val="Heading1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firstLine="284"/>
        <w:jc w:val="center"/>
        <w:rPr>
          <w:rFonts w:ascii="GHEA Grapalat" w:hAnsi="GHEA Grapalat" w:cs="GHEA Grapalat"/>
          <w:color w:val="000000"/>
          <w:sz w:val="22"/>
          <w:szCs w:val="22"/>
        </w:rPr>
      </w:pPr>
      <w:bookmarkStart w:id="6" w:name="__RefHeading___Toc415236695"/>
      <w:bookmarkEnd w:id="6"/>
      <w:r>
        <w:rPr>
          <w:rFonts w:cs="GHEA Grapalat" w:ascii="GHEA Grapalat" w:hAnsi="GHEA Grapalat"/>
          <w:color w:val="000000"/>
          <w:sz w:val="22"/>
          <w:szCs w:val="22"/>
        </w:rPr>
        <w:t xml:space="preserve">8. </w:t>
      </w:r>
      <w:r>
        <w:rPr>
          <w:rFonts w:cs="Sylfaen" w:ascii="GHEA Grapalat" w:hAnsi="GHEA Grapalat"/>
          <w:color w:val="000000"/>
          <w:sz w:val="22"/>
          <w:szCs w:val="22"/>
        </w:rPr>
        <w:t>ՔԱՂԱՔԱՑԻ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ԻՄՈՒՄ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ՌԱՋԱՐԿ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ՈՂՈՔ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ՆՆԱՐԿՈՒՄԸ Ե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Ց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ՄԱԿԱԳՐ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ԿԱՐԳ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</w:rPr>
        <w:t>ԸՆԹԱՑՔ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ԵՎԵԼԸ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Քաղաքացիների կողմից ստացված դիմումները, առաջարկությունները, բողոքները (այսուհետ` դիմում) ստացման օրը գրանցվում են քարտուղարությունում կամ ընդհանուր բաժնում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Կոլեկտիվ դիմումի ստացման դեպքում, գրանցվում է ընդգծված ազգանունը, իսկ դրա բացակայության դեպքում, առաջին ազգանունը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Անստորագիր դիմումները (որոնք չեն համապատասխանում օրենքով` դիմումներին ներկայացվող ընդհանուր պահանջներին) գրանցման ենթակա չեն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Դիմումը համակարգում մուտք անելուց հետո քաղաքացուն տրվում է փ</w:t>
      </w:r>
      <w:r>
        <w:rPr>
          <w:rFonts w:cs="Sylfaen" w:ascii="GHEA Grapalat" w:hAnsi="GHEA Grapalat"/>
          <w:bCs/>
          <w:color w:val="000000"/>
        </w:rPr>
        <w:t>աստաթղթի գրանցման ստացական</w:t>
      </w:r>
      <w:r>
        <w:rPr>
          <w:rFonts w:cs="Sylfaen" w:ascii="GHEA Grapalat" w:hAnsi="GHEA Grapalat"/>
          <w:color w:val="000000"/>
        </w:rPr>
        <w:t>, որտեղ նշված է քաղաքացու տվյալները, հասցեատերը, դիմումի գրանցման ժամանակը (ամսաթիվը, ժամը), գրանցողի տվյալները,  դիմումի պատասխանի ստացման նախնական ժամկետները և դիմումի գրանցման ծածկագիրը</w:t>
      </w:r>
      <w:r>
        <w:rPr>
          <w:rFonts w:cs="Sylfaen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</w:rPr>
        <w:t>կոդը</w:t>
      </w:r>
      <w:r>
        <w:rPr>
          <w:rFonts w:cs="Sylfaen" w:ascii="GHEA Grapalat" w:hAnsi="GHEA Grapalat"/>
          <w:color w:val="000000"/>
          <w:lang w:val="hy-AM"/>
        </w:rPr>
        <w:t>)</w:t>
      </w:r>
      <w:r>
        <w:rPr>
          <w:rFonts w:cs="Sylfaen" w:ascii="GHEA Grapalat" w:hAnsi="GHEA Grapalat"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Ծածկագիրը ձևավորվում է դիմումը համակարգ մուտքագրելուց հետո և իրենից ներկայացնում է լատիներեն մեծատառերի համադրությամբ ձևավորված յուրօրինակ, չկրկնվող տեքստ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Դիմումներին տրված ընթացքին դիմումատուները կարող են հետևել համակարգի «Նամակի կամ գրության ընթացքին առցանց հետևելու» միջոցով՝ փ</w:t>
      </w:r>
      <w:r>
        <w:rPr>
          <w:rFonts w:cs="Sylfaen" w:ascii="GHEA Grapalat" w:hAnsi="GHEA Grapalat"/>
          <w:bCs/>
          <w:color w:val="000000"/>
        </w:rPr>
        <w:t>աստաթղթի գրանցման ստացականի ծածկագիրը համակարգ մուտք անելու միջոցով:</w:t>
      </w:r>
      <w:r>
        <w:rPr>
          <w:rFonts w:cs="Sylfaen" w:ascii="GHEA Grapalat" w:hAnsi="GHEA Grapalat"/>
          <w:color w:val="000000"/>
        </w:rPr>
        <w:t xml:space="preserve"> Դիմումատուն կարող է տեսնել իր դիմումի կարգավիճակը, ծանոթանալ փաստաթղթաշրջանառության ողջ պատմությանը, հետևել կատարման ընթացքին, ինչպես նաև տեսնել այն պաշտոնատար անձի տվյալները, ում կարող է դիմել հարցերի դեպքում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Եթե դիմումատուին պատասխանվել է, ապա առցանց համակարգով դիմումատուն կարող է տեսնել տրված պատասխանի ամսաթիվը, պատասխանի համարը, պատասխանը և այն պաշտոնատար անձի տվյալները, ում կարող է դիմել հարցերի դեպքում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Դիմումների պատկերամուտով մուտքագրումը</w:t>
      </w:r>
      <w:r>
        <w:rPr>
          <w:rFonts w:cs="Sylfaen" w:ascii="GHEA Grapalat" w:hAnsi="GHEA Grapalat"/>
          <w:color w:val="000000"/>
          <w:lang w:val="hy-AM"/>
        </w:rPr>
        <w:t xml:space="preserve"> համակարգ</w:t>
      </w:r>
      <w:r>
        <w:rPr>
          <w:rFonts w:cs="Sylfaen" w:ascii="GHEA Grapalat" w:hAnsi="GHEA Grapalat"/>
          <w:color w:val="000000"/>
        </w:rPr>
        <w:t xml:space="preserve">, դրանց շարժն ու ելքն իրականացվում է սույն գործավարության կարգով նախատեսված ընթացակարգով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Դիմումների կատարման ընթացքի և ժամկետների նկատմամբ</w:t>
      </w:r>
      <w:r>
        <w:rPr>
          <w:rFonts w:cs="Sylfaen" w:ascii="GHEA Grapalat" w:hAnsi="GHEA Grapalat"/>
          <w:color w:val="000000"/>
          <w:lang w:val="hy-AM"/>
        </w:rPr>
        <w:t xml:space="preserve"> համակարգով</w:t>
      </w:r>
      <w:r>
        <w:rPr>
          <w:rFonts w:cs="Sylfaen" w:ascii="GHEA Grapalat" w:hAnsi="GHEA Grapalat"/>
          <w:color w:val="000000"/>
        </w:rPr>
        <w:t xml:space="preserve"> հսկողություն է իրականացնում համայնքի ղեկավարը կամ նրա հանձնարարությամբ աշխատակազմի քարտուղարը: 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  <w:lang w:val="hy-AM"/>
        </w:rPr>
        <w:t>Եթե քաղաքացին գրանցվել է համակարգում և գրել է էլեկտրոնային նամակ համայնքի ղեկավարին կամ աշխատակազմին, ապա նույն եղանակով ստանում է նաև պատասխանը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Դիմումների քննարկման, նրանցում առկա հարցերի լուծման և համար սահմանվում են հետևյալ ժամկետները</w:t>
      </w:r>
      <w:r>
        <w:rPr>
          <w:rFonts w:cs="Sylfaen" w:ascii="GHEA Grapalat" w:hAnsi="GHEA Grapalat"/>
          <w:color w:val="000000"/>
          <w:lang w:val="hy-AM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72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քաղաքացիների նամակների, դիմումների համար լրացուցիչ ուսումնասիրություն չպահանջող հարցեր մինչև 15 օր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72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լրացուցիչ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սումնասիրությու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քննարկումնե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հանջ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րցե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ինչև</w:t>
      </w:r>
      <w:r>
        <w:rPr>
          <w:rFonts w:cs="GHEA Grapalat" w:ascii="GHEA Grapalat" w:hAnsi="GHEA Grapalat"/>
          <w:color w:val="000000"/>
        </w:rPr>
        <w:t xml:space="preserve"> 25 </w:t>
      </w:r>
      <w:r>
        <w:rPr>
          <w:rFonts w:cs="Sylfaen" w:ascii="GHEA Grapalat" w:hAnsi="GHEA Grapalat"/>
          <w:color w:val="000000"/>
        </w:rPr>
        <w:t>օր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firstLine="284"/>
        <w:jc w:val="center"/>
        <w:rPr>
          <w:rFonts w:ascii="GHEA Grapalat" w:hAnsi="GHEA Grapalat" w:cs="GHEA Grapalat"/>
          <w:color w:val="000000"/>
          <w:lang w:val="ru-RU"/>
        </w:rPr>
      </w:pPr>
      <w:bookmarkStart w:id="7" w:name="__RefHeading___Toc415236696"/>
      <w:bookmarkEnd w:id="7"/>
      <w:r>
        <w:rPr>
          <w:rStyle w:val="1"/>
          <w:rFonts w:eastAsia="Calibri" w:cs="Sylfaen" w:ascii="GHEA Grapalat" w:hAnsi="GHEA Grapalat"/>
          <w:color w:val="000000"/>
          <w:sz w:val="22"/>
          <w:szCs w:val="22"/>
          <w:lang w:val="ru-RU"/>
        </w:rPr>
        <w:t xml:space="preserve">9. </w:t>
      </w:r>
      <w:r>
        <w:rPr>
          <w:rStyle w:val="1"/>
          <w:rFonts w:eastAsia="Calibri" w:cs="Sylfaen" w:ascii="GHEA Grapalat" w:hAnsi="GHEA Grapalat"/>
          <w:color w:val="000000"/>
          <w:sz w:val="22"/>
          <w:szCs w:val="22"/>
        </w:rPr>
        <w:t>ԱՎԱԳԱՆՈՒ</w:t>
      </w:r>
      <w:r>
        <w:rPr>
          <w:rStyle w:val="1"/>
          <w:rFonts w:eastAsia="Calibri"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Style w:val="1"/>
          <w:rFonts w:eastAsia="Calibri" w:cs="Sylfaen" w:ascii="GHEA Grapalat" w:hAnsi="GHEA Grapalat"/>
          <w:color w:val="000000"/>
          <w:sz w:val="22"/>
          <w:szCs w:val="22"/>
        </w:rPr>
        <w:t>ՆԻՍՏԵՐԻ</w:t>
      </w:r>
      <w:r>
        <w:rPr>
          <w:rStyle w:val="1"/>
          <w:rFonts w:eastAsia="Calibri"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Style w:val="1"/>
          <w:rFonts w:eastAsia="Calibri" w:cs="Sylfaen" w:ascii="GHEA Grapalat" w:hAnsi="GHEA Grapalat"/>
          <w:color w:val="000000"/>
          <w:sz w:val="22"/>
          <w:szCs w:val="22"/>
        </w:rPr>
        <w:t>ԿԱԶՄԱԿԵՐՊՈՒՄԸ</w:t>
      </w:r>
      <w:r>
        <w:rPr>
          <w:rStyle w:val="1"/>
          <w:rFonts w:eastAsia="Calibri" w:cs="Sylfaen" w:ascii="GHEA Grapalat" w:hAnsi="GHEA Grapalat"/>
          <w:color w:val="000000"/>
          <w:sz w:val="22"/>
          <w:szCs w:val="22"/>
          <w:lang w:val="hy-AM"/>
        </w:rPr>
        <w:t>, ՈՐՈՇՈՒՄՆԵՐԻ ԸՆԴՈՒՆՈՒՄԸ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Համայնքի ավագանու կազմավորումից հետո ավագանու անդամները կարող են գրանցվել համակարգում և, համակարգի կառավարչի կողմից ստանալով համապատասխան իրավասություններ` մասնակցել ավագանու նիստերի կազմակերպման, իրականացման գործընթացին, ինչպես նաև հետևել համայնքի ղեկավարի գործունեությանը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Համայնքի շահերին վերաբերող, իր իրավասությունից դուրս գտնվող հարցերի առնչությամբ ավագանին ընդունում է  ուղերձներ` ուղղված համայնքի բնակչությանը, համայնքի ղեկավարին, մարզպետին կամ պետական այլ մարմինների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Համայնքի ղեկավարը մեկամսյա ժամկետում քննարկում է այն և արդյունքների մասին պաշտոնապես տեղեկացնում ավագանուն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Ավագանու հերթական նիստից առնվազն յոթ օր առաջ համայնքի ղեկավարը կամ նրա հանձնարարությամբ աշխատակազմի քարտուղարը համակարգում գրանցում է ավագանու նիստ` նշելով տեղեկություններ նիստի անցկացման վայրի, օրվա, ժամի, վարողի մասին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Ավագանու նիստի անցկացման մասին ծանուցումը կարելի է տեղադրել համակարգի իրադարձություններ բաժնում, որը տեսանելի կդառնա համակարգից օգտվող բոլորի քաղաքացիներին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Աշխատակազմի քարտուղարը համայնքի ղեկավարի կամ ավագանու անդամների կողմից իրեն ներկայացված գրավոր հարցերից ձևավորում է ավագանու նիստի օրակարգը` լրացնելով յուրաքանչյուր որոշման նախագծի համար պարտադիր որոշակի պահանջներ` ամսաթիվը, վերնագիրը, հիմքը, բովանդակությունը: Աշխատակազմի քարտուղարը նշում է նաև նախագծի հեղինակին` ցանկից ներդնելու միջոցո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Եթե հեղինակը գրանցված է համակարգում և ունի համապատասխան իրավասություններ, ապա նա միանգամից կարող է ներկայացնել որոշման նախագիծ` կցելով դրա ընդունման անհրաժեշտ հիմնավորումները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Նիստի օրակարգի նախագիծը, դրանցում ընդգրկված հարցերի որոշման նախագծերը և համապատասխան փաստաղթղթերը նիստը սկսվելուց առնվազն յոթ օր առաջ աշխատակազմի քարտուղարը տեղադրում է համակարգի ավագանու նիստեր բաժնում և լրացուցիչ նամակներ է ուղարկում ավագանու անդամներին: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Ավագանու անդամներին տրամադրված, նիստի հետ կապված փաստաթղթերը, եթե դրանք քվեարկվելու են դռնբաց նիստում, տեղադրվում են համակարգի ավագանու նիստեր բաժնում և մատչելի են դառնում բոլորի համա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Եթե համակարգը հասանելի է համացանցում, ապա համայնքի բնակիչները ևս կարող են մասնակցել ավագանու նիստերի նախագծերի քննարկմանը` նախագծի կամ արդեն ընդունված որոշման վերաբերյալ դիտողություններ և առաջարկություններ գրանցելով  «Կարծիքներ» բաժնու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Եթե նախագիծը պետք է քննարկվի և հաստատվի նաև այլ շահագրգիռ ստորաբաժանումների ղեկավարների կամ աշխատակիցների կողմից, ապա աշխատակազմի քարտուղարը նամակով դիմում է համակարգում գրանցված վերոնշյալ անձանց: Նշելուց հետո համապատասխան աշխատակիցներն անմիջապես համակարգով ստանում են տվյալ փաստաթուղթը: Յուրաքանչյուրն ուսումնասիրում է հարցի իր ոլորտին առնչվող մասը, անհրաժեշտության դեպքում կատարում փոփոխություններ, հանդես գալիս առաջարկություններո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</w:rPr>
        <w:t>Նախագծ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ովանդակ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կատմամ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ռարկ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եպք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GHEA Grapalat" w:ascii="GHEA Grapalat" w:hAnsi="GHEA Grapalat"/>
          <w:color w:val="000000"/>
          <w:lang w:val="hy-AM"/>
        </w:rPr>
        <w:t xml:space="preserve">ավագանու անդամները, </w:t>
      </w:r>
      <w:r>
        <w:rPr>
          <w:rFonts w:cs="GHEA Grapalat" w:ascii="GHEA Grapalat" w:hAnsi="GHEA Grapalat"/>
          <w:color w:val="000000"/>
        </w:rPr>
        <w:t>աշխատակից</w:t>
      </w:r>
      <w:r>
        <w:rPr>
          <w:rFonts w:cs="GHEA Grapalat" w:ascii="GHEA Grapalat" w:hAnsi="GHEA Grapalat"/>
          <w:color w:val="000000"/>
          <w:lang w:val="hy-AM"/>
        </w:rPr>
        <w:t>ները</w:t>
      </w:r>
      <w:r>
        <w:rPr>
          <w:rFonts w:cs="Sylfaen" w:ascii="GHEA Grapalat" w:hAnsi="GHEA Grapalat"/>
          <w:color w:val="000000"/>
        </w:rPr>
        <w:t xml:space="preserve"> նամակով կամ զեկուցագրով </w:t>
      </w:r>
      <w:r>
        <w:rPr>
          <w:rFonts w:cs="Sylfaen" w:ascii="GHEA Grapalat" w:hAnsi="GHEA Grapalat"/>
          <w:color w:val="000000"/>
          <w:lang w:val="hy-AM"/>
        </w:rPr>
        <w:t>(</w:t>
      </w:r>
      <w:r>
        <w:rPr>
          <w:rFonts w:cs="Sylfaen" w:ascii="GHEA Grapalat" w:hAnsi="GHEA Grapalat"/>
          <w:color w:val="000000"/>
        </w:rPr>
        <w:t>եթե առկա է հանձնարարական</w:t>
      </w:r>
      <w:r>
        <w:rPr>
          <w:rFonts w:cs="Sylfaen" w:ascii="GHEA Grapalat" w:hAnsi="GHEA Grapalat"/>
          <w:color w:val="000000"/>
          <w:lang w:val="hy-AM"/>
        </w:rPr>
        <w:t>)</w:t>
      </w:r>
      <w:r>
        <w:rPr>
          <w:rFonts w:cs="Sylfaen" w:ascii="GHEA Grapalat" w:hAnsi="GHEA Grapalat"/>
          <w:color w:val="000000"/>
        </w:rPr>
        <w:t xml:space="preserve"> աշխատակազմի քարտուղարին ներկայացնում են իրենց դիտողություններն ու առաջարկությունները, որոնք կցվում են նախագծին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Աշխատակազմի քարտուղարը uտացված առաջարկությունների հիման վրա լրամշակում է   նախագիծը և վերջնական խմբագրված տարբերակը ներկայացնում ավագանու քննարկմանը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Աշխատակազմի քարտուղարը հետևում է ավագանու որոշման նախագծերի  նախապատրաստմանը` նրա հստակ և անսխալ ձևակերպումներին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Ավագանու նիստի անցկացման օրը աշխատակազմի քարտուղարը </w:t>
      </w:r>
      <w:r>
        <w:rPr>
          <w:rFonts w:cs="Sylfaen" w:ascii="GHEA Grapalat" w:hAnsi="GHEA Grapalat"/>
          <w:color w:val="000000"/>
          <w:lang w:val="hy-AM"/>
        </w:rPr>
        <w:t xml:space="preserve">համակարգում </w:t>
      </w:r>
      <w:r>
        <w:rPr>
          <w:rFonts w:cs="Sylfaen" w:ascii="GHEA Grapalat" w:hAnsi="GHEA Grapalat"/>
          <w:color w:val="000000"/>
        </w:rPr>
        <w:t>գրանցում է նիստին ներկա ավագանու անդամներին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Ավագանու որոշման նախագծի լրամշակված և խմբագրված տարբերակի մեկ օրինակը, որպես հիմք, որոշման նախագծին կողմ, դեմ, ձեռնպահ քվեարկած ավագանու անդամների ազգանուններով տպվում է, որոնց դիմաց նրանք ստորագրում են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Ավագանու որոշման նախագծի քննարկումից հետո </w:t>
      </w:r>
      <w:r>
        <w:rPr>
          <w:rFonts w:cs="Sylfaen" w:ascii="GHEA Grapalat" w:hAnsi="GHEA Grapalat"/>
          <w:color w:val="000000"/>
          <w:lang w:val="hy-AM"/>
        </w:rPr>
        <w:t>նիստ</w:t>
      </w:r>
      <w:r>
        <w:rPr>
          <w:rFonts w:cs="Sylfaen" w:ascii="GHEA Grapalat" w:hAnsi="GHEA Grapalat"/>
          <w:color w:val="000000"/>
        </w:rPr>
        <w:t>ն</w:t>
      </w:r>
      <w:r>
        <w:rPr>
          <w:rFonts w:cs="Sylfaen" w:ascii="GHEA Grapalat" w:hAnsi="GHEA Grapalat"/>
          <w:color w:val="000000"/>
          <w:lang w:val="hy-AM"/>
        </w:rPr>
        <w:t xml:space="preserve"> արձանագրողը համակարգում</w:t>
      </w:r>
      <w:r>
        <w:rPr>
          <w:rFonts w:cs="Sylfaen" w:ascii="GHEA Grapalat" w:hAnsi="GHEA Grapalat"/>
          <w:color w:val="000000"/>
        </w:rPr>
        <w:t xml:space="preserve"> միանգամից կարող է կատարել ավագանու որոշման էլեկտրոնային քվեարկություն` համապատասխանաբար ընտրելով կողմ, դեմ, ձեռնպահ նշիչներից որևէ մեկը (այն պահպանելու դեպքում ձայնը հաշվառվում է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Հաստատված նախագծերը վերափոխվում են որոշման և տպվում. ձևաթղթի վրա երևում են նախագծին կողմ, դեմ, ձեռնպահ քվեարկած ավագանու անդամների ազգանունները: </w:t>
      </w:r>
      <w:r>
        <w:rPr>
          <w:rFonts w:cs="Sylfaen" w:ascii="GHEA Grapalat" w:hAnsi="GHEA Grapalat"/>
          <w:color w:val="000000"/>
          <w:lang w:val="hy-AM"/>
        </w:rPr>
        <w:t>Յուրաքանչյուր ավագանու անդամ ստորագրում է իր անուն ազգանվան դ</w:t>
      </w:r>
      <w:r>
        <w:rPr>
          <w:rFonts w:cs="Sylfaen" w:ascii="GHEA Grapalat" w:hAnsi="GHEA Grapalat"/>
          <w:color w:val="000000"/>
        </w:rPr>
        <w:t>ի</w:t>
      </w:r>
      <w:r>
        <w:rPr>
          <w:rFonts w:cs="Sylfaen" w:ascii="GHEA Grapalat" w:hAnsi="GHEA Grapalat"/>
          <w:color w:val="000000"/>
          <w:lang w:val="hy-AM"/>
        </w:rPr>
        <w:t xml:space="preserve">մաց: </w:t>
      </w:r>
      <w:r>
        <w:rPr>
          <w:rFonts w:cs="Sylfaen" w:ascii="GHEA Grapalat" w:hAnsi="GHEA Grapalat"/>
          <w:color w:val="000000"/>
        </w:rPr>
        <w:t>Ավագանու որոշումը կնքում է համայնքի ղեկավարը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Նիստի վերջում տպվում է նաև ավագանու նիստի արձանագրությունը, որտեղ ևս ստորագրում են ավագանու ներկա անդամները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Ավագանու որոշումները համարակալվում են հերթական համարակալմամբ և յուրաքանչյուր տարվա համար սկսվում են հունվար ամսվա առաջին որոշումից և ավարտվում տվյալ տարվա դեկտեմբերի վերջին որոշումով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Չխախտելով հերթական համարակալումը աշխատակազմի քարտուղարը ավագանու որոշումները, նախագծերի և այլ անհրաժեշտ հիմքերի հետ միասին պահպանում է նաև թղթային տարբերակո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Ավագանու որոշումները ստորագրվելուց հետո նրանցում ուղղումներ կատարվում են բացառապես ակնհայտ տեխնիկական վրիպակների դեպքում` համայնքի ղեկավարի գրավոր ցուցումով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Ավագանու որոշումներն էլեկտրոնային տարբերակով հասանելի են բոլորի</w:t>
      </w:r>
      <w:r>
        <w:rPr>
          <w:rFonts w:cs="Sylfaen" w:ascii="GHEA Grapalat" w:hAnsi="GHEA Grapalat"/>
          <w:color w:val="000000"/>
          <w:lang w:val="ru-RU"/>
        </w:rPr>
        <w:t>ն</w:t>
      </w:r>
      <w:r>
        <w:rPr>
          <w:rFonts w:cs="Sylfaen" w:ascii="GHEA Grapalat" w:hAnsi="GHEA Grapalat"/>
          <w:color w:val="000000"/>
        </w:rPr>
        <w:t xml:space="preserve">:    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Ավագանու որոշ</w:t>
      </w:r>
      <w:r>
        <w:rPr>
          <w:rFonts w:cs="Sylfaen" w:ascii="GHEA Grapalat" w:hAnsi="GHEA Grapalat"/>
          <w:color w:val="000000"/>
          <w:lang w:val="ru-RU"/>
        </w:rPr>
        <w:t>ումները</w:t>
      </w:r>
      <w:r>
        <w:rPr>
          <w:rFonts w:cs="Sylfaen" w:ascii="GHEA Grapalat" w:hAnsi="GHEA Grapalat"/>
          <w:color w:val="000000"/>
        </w:rPr>
        <w:t xml:space="preserve"> և նիստի արձանագրությունը ստորագրված վիճակում պատկերամուտով մուտք</w:t>
      </w:r>
      <w:r>
        <w:rPr>
          <w:rFonts w:cs="Sylfaen" w:ascii="GHEA Grapalat" w:hAnsi="GHEA Grapalat"/>
          <w:color w:val="000000"/>
          <w:lang w:val="ru-RU"/>
        </w:rPr>
        <w:t>ագրվում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ցվում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իստի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պատասխ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րոշումներին</w:t>
      </w:r>
      <w:r>
        <w:rPr>
          <w:rFonts w:cs="Sylfaen" w:ascii="GHEA Grapalat" w:hAnsi="GHEA Grapalat"/>
          <w:color w:val="000000"/>
        </w:rPr>
        <w:t xml:space="preserve"> որպես բնօրինակ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Անհրաժեշտության դեպքում համապատասխան ավագանու որոշման պատճենը </w:t>
      </w:r>
      <w:r>
        <w:rPr>
          <w:rFonts w:cs="Sylfaen" w:ascii="GHEA Grapalat" w:hAnsi="GHEA Grapalat"/>
          <w:color w:val="000000"/>
          <w:lang w:val="ru-RU"/>
        </w:rPr>
        <w:t>կամ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րոշումից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քաղվածքը</w:t>
      </w:r>
      <w:r>
        <w:rPr>
          <w:rFonts w:cs="Sylfaen" w:ascii="GHEA Grapalat" w:hAnsi="GHEA Grapalat"/>
          <w:color w:val="000000"/>
        </w:rPr>
        <w:t xml:space="preserve"> կարող է տրամադրվել նաև թղթային տարբերակով:</w:t>
      </w:r>
    </w:p>
    <w:p>
      <w:pPr>
        <w:pStyle w:val="Heading1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firstLine="284"/>
        <w:jc w:val="center"/>
        <w:rPr>
          <w:rFonts w:ascii="GHEA Grapalat" w:hAnsi="GHEA Grapalat" w:cs="GHEA Grapalat"/>
          <w:color w:val="000000"/>
          <w:sz w:val="22"/>
          <w:szCs w:val="22"/>
        </w:rPr>
      </w:pPr>
      <w:bookmarkStart w:id="8" w:name="__RefHeading___Toc415236697"/>
      <w:bookmarkEnd w:id="8"/>
      <w:r>
        <w:rPr>
          <w:rFonts w:cs="GHEA Grapalat" w:ascii="GHEA Grapalat" w:hAnsi="GHEA Grapalat"/>
          <w:color w:val="000000"/>
          <w:sz w:val="22"/>
          <w:szCs w:val="22"/>
        </w:rPr>
        <w:t xml:space="preserve">10. </w:t>
      </w:r>
      <w:r>
        <w:rPr>
          <w:rFonts w:cs="Sylfaen" w:ascii="GHEA Grapalat" w:hAnsi="GHEA Grapalat"/>
          <w:color w:val="000000"/>
          <w:sz w:val="22"/>
          <w:szCs w:val="22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ՂԹ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ԼԵԿՏՐՈՆ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ԽԻՎԱՑՈՒՄ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ՊԱՆՈՒՄԸ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Փաստաթղթերի թղթային տարբերակները աշխատակազմի արխիվ են հանձնվում դրանց` գործավարության ավարտվելու տարվան հաջորդող երկրորդ տարվա ընթացքում` բացառությամբ մինչև 5 տարի ժամկետով պահպանության ենթակա հաշվապահական հաշվառմանը վերաբերող փաստաթղթերի, որոնք պահպանության ժամկետը լրանալուց հետո ոչնչացվում են Հայաստանի Հանրապետության օրենսդրությամբ սահմանված կարգո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Աշխատակազմի արխիվում փաստաթղթերը համալրվում, հաշվառվում և պահպանվում են «Արխիվային գործի մասին» Հայաստանի Հանրապետության օրենքի պահանջներին համապատասխան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Աշխատակազմի արխիվի կամ «Արխիվ» շտեմարանի փաստաթղթերն օգտագործվում են Հայաստանի Հանրապետության արխիվային հավաքածուի` պետության սեփականությունը համարվող փաստաթղթերի օգտագործման կարգի պահանջներին համապատասխան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Աշխատակազմի արխիվը պահպանության համար փաստաթղթերն ընդունում է կարգավորված վիճակում` ըստ ցուցակների (5 օրինակ) և գործերի նիշերի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Աշխատակազմի արխիվային գործի մասնագետն աշխատակազմի  կառուցվածքային ստորաբաժանումների գործերի ընդունման ժամանակ ստուգում է դրանց առկայությունը, ստորագրում ցուցակների բոլոր օրինակների վրա, նշում գործերի ընդունման ամսաթիվը և քանակը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Ցուցակի մեկ օրինակը տրվում է գործերը հանձնողին, մյուսները մնում են բաժնում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Հայաստանի Հանրապետության օրենսդրությամբ սահմանված ժամկետները լրանալուց հետո մշտական պահպանության գործերն աշխատակազմի արխիվից հանձնվում են պետական արխիվ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 xml:space="preserve">Համակարգում կատարված աշխատանքները, ՀԿՏՀ տվյալների արխիվը պահպանելու նպատակով </w:t>
      </w:r>
      <w:r>
        <w:rPr>
          <w:rFonts w:cs="Sylfaen" w:ascii="GHEA Grapalat" w:hAnsi="GHEA Grapalat"/>
          <w:color w:val="000000"/>
          <w:lang w:val="ru-RU"/>
        </w:rPr>
        <w:t>անհրաժեշտ</w:t>
      </w:r>
      <w:r>
        <w:rPr>
          <w:rFonts w:cs="Sylfaen" w:ascii="GHEA Grapalat" w:hAnsi="GHEA Grapalat"/>
          <w:color w:val="000000"/>
        </w:rPr>
        <w:t xml:space="preserve"> է շաբաթը մեկ անգամ կատարել արխիվացում, այդ նպատակով մշտական հիշող սարքի D բաժնի վրայից արտագրելով CMISDBBackup և CMISUploadfiles թղթապնակները արտաքին կրիչների` ֆլեշ դիսկի կամ խտասկավառակի վրա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րեք տարին լրանալուց հետո համապատասխան մարմինն իր համակարգում պահպանված` արխիվացված բոլոր փաստաթղթերն էլեկտրոնային տարբերակով փոխանցվում է աշխատակազմում ստեղծված և վերջինիս կողմից վարվող կենտրոնական արխի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արգի «գործ» բաժնում գրանցվում են փաստաթղթաշրջանառության ընթացքում կազմված բոլոր գործերը և դրանցում պարունակվող բոլոր փաստաթղթերը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Ցանկացած ժամանակ, ըստ համակարգից օգտվելու հասանելիության, համակարգից օգտվողը կարող է մտից կամ ելից համարներով, թեմայով, որևէ բառով որոնել և գտնել տվյալ փաստաթուղթը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Համակարգում ներառված ցանկացած փաստաթղթի գործողության ընթացքն ավարտելուց հետո տվյալ փաստաթուղթը պահպանվում` արխիվացվում է համակարգում` 3 տարի ժամկետով:</w:t>
      </w:r>
    </w:p>
    <w:p>
      <w:pPr>
        <w:pStyle w:val="Heading1"/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firstLine="284"/>
        <w:jc w:val="center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bookmarkStart w:id="9" w:name="__RefHeading___Toc415236698"/>
      <w:bookmarkEnd w:id="9"/>
      <w:r>
        <w:rPr>
          <w:rFonts w:cs="GHEA Grapalat" w:ascii="GHEA Grapalat" w:hAnsi="GHEA Grapalat"/>
          <w:color w:val="000000"/>
          <w:sz w:val="22"/>
          <w:szCs w:val="22"/>
        </w:rPr>
        <w:t xml:space="preserve">11. </w:t>
      </w:r>
      <w:r>
        <w:rPr>
          <w:rFonts w:cs="Sylfaen" w:ascii="GHEA Grapalat" w:hAnsi="GHEA Grapalat"/>
          <w:color w:val="000000"/>
          <w:sz w:val="22"/>
          <w:szCs w:val="22"/>
        </w:rPr>
        <w:t>ՏԵՂԵԿԱՏՎ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ՊԱՆՈՒԹՅՈՒՆԸ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Sylfaen" w:ascii="GHEA Grapalat" w:hAnsi="GHEA Grapalat"/>
          <w:color w:val="000000"/>
        </w:rPr>
        <w:t>Համակարգի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սերվերի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մշտական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հիշող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սարքը</w:t>
      </w:r>
      <w:r>
        <w:rPr>
          <w:rFonts w:cs="Sylfaen" w:ascii="GHEA Grapalat" w:hAnsi="GHEA Grapalat"/>
          <w:color w:val="000000"/>
          <w:lang w:val="ru-RU"/>
        </w:rPr>
        <w:t xml:space="preserve"> (</w:t>
      </w:r>
      <w:r>
        <w:rPr>
          <w:rFonts w:cs="Sylfaen" w:ascii="GHEA Grapalat" w:hAnsi="GHEA Grapalat"/>
          <w:color w:val="000000"/>
        </w:rPr>
        <w:t>սարքերը</w:t>
      </w:r>
      <w:r>
        <w:rPr>
          <w:rFonts w:cs="Sylfaen" w:ascii="GHEA Grapalat" w:hAnsi="GHEA Grapalat"/>
          <w:color w:val="000000"/>
          <w:lang w:val="ru-RU"/>
        </w:rPr>
        <w:t xml:space="preserve">) </w:t>
      </w:r>
      <w:r>
        <w:rPr>
          <w:rFonts w:cs="Sylfaen" w:ascii="GHEA Grapalat" w:hAnsi="GHEA Grapalat"/>
          <w:color w:val="000000"/>
        </w:rPr>
        <w:t>բաժանված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Sylfaen" w:ascii="GHEA Grapalat" w:hAnsi="GHEA Grapalat"/>
          <w:color w:val="000000"/>
          <w:lang w:val="ru-RU"/>
        </w:rPr>
        <w:t xml:space="preserve">  </w:t>
      </w:r>
      <w:r>
        <w:rPr>
          <w:rFonts w:cs="Sylfaen" w:ascii="GHEA Grapalat" w:hAnsi="GHEA Grapalat"/>
          <w:color w:val="000000"/>
        </w:rPr>
        <w:t>առնվազն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երկու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դիսկերի՝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C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D</w:t>
      </w:r>
      <w:r>
        <w:rPr>
          <w:rFonts w:cs="Sylfaen" w:ascii="GHEA Grapalat" w:hAnsi="GHEA Grapalat"/>
          <w:color w:val="000000"/>
          <w:lang w:val="ru-RU"/>
        </w:rPr>
        <w:t xml:space="preserve">: </w:t>
      </w:r>
      <w:r>
        <w:rPr>
          <w:rFonts w:cs="Sylfaen" w:ascii="GHEA Grapalat" w:hAnsi="GHEA Grapalat"/>
          <w:color w:val="000000"/>
        </w:rPr>
        <w:t>Համակարգի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տվյալների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շտեմարանը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արխիվը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պահպանվում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Sylfaen" w:ascii="GHEA Grapalat" w:hAnsi="GHEA Grapalat"/>
          <w:color w:val="000000"/>
          <w:lang w:val="ru-RU"/>
        </w:rPr>
        <w:t xml:space="preserve">  </w:t>
      </w:r>
      <w:r>
        <w:rPr>
          <w:rFonts w:cs="Sylfaen" w:ascii="GHEA Grapalat" w:hAnsi="GHEA Grapalat"/>
          <w:color w:val="000000"/>
        </w:rPr>
        <w:t>D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դիսկի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վրա</w:t>
      </w:r>
      <w:r>
        <w:rPr>
          <w:rFonts w:cs="Sylfaen" w:ascii="GHEA Grapalat" w:hAnsi="GHEA Grapalat"/>
          <w:color w:val="000000"/>
          <w:lang w:val="ru-RU"/>
        </w:rPr>
        <w:t xml:space="preserve">: </w:t>
      </w:r>
      <w:r>
        <w:rPr>
          <w:rFonts w:cs="Sylfaen" w:ascii="GHEA Grapalat" w:hAnsi="GHEA Grapalat"/>
          <w:color w:val="000000"/>
        </w:rPr>
        <w:t>Եթե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սերվերը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ունի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տեխնիկական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հնարավորություն</w:t>
      </w:r>
      <w:r>
        <w:rPr>
          <w:rFonts w:cs="Sylfaen" w:ascii="GHEA Grapalat" w:hAnsi="GHEA Grapalat"/>
          <w:color w:val="000000"/>
          <w:lang w:val="ru-RU"/>
        </w:rPr>
        <w:t xml:space="preserve">, </w:t>
      </w:r>
      <w:r>
        <w:rPr>
          <w:rFonts w:cs="Sylfaen" w:ascii="GHEA Grapalat" w:hAnsi="GHEA Grapalat"/>
          <w:color w:val="000000"/>
        </w:rPr>
        <w:t>ապա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մշտական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հիշող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սարքերը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կարգաբերվում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որպես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RAID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մասիվ</w:t>
      </w:r>
      <w:r>
        <w:rPr>
          <w:rFonts w:cs="Sylfaen" w:ascii="GHEA Grapalat" w:hAnsi="GHEA Grapalat"/>
          <w:color w:val="000000"/>
          <w:lang w:val="ru-RU"/>
        </w:rPr>
        <w:t xml:space="preserve">: </w:t>
      </w:r>
      <w:r>
        <w:rPr>
          <w:rFonts w:cs="Sylfaen" w:ascii="GHEA Grapalat" w:hAnsi="GHEA Grapalat"/>
          <w:color w:val="000000"/>
        </w:rPr>
        <w:t>Դիսկերից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մեկի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խափանման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դեպքում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տեղեկատվությունը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պահպանվում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մյուս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դիսկի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</w:rPr>
        <w:t>վրա</w:t>
      </w:r>
      <w:r>
        <w:rPr>
          <w:rFonts w:cs="Sylfaen" w:ascii="GHEA Grapalat" w:hAnsi="GHEA Grapalat"/>
          <w:color w:val="000000"/>
          <w:lang w:val="ru-RU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</w:rPr>
        <w:t>ՀԿՏՀ տեղեկատվությունը հուսալիորեն պաշտպանված է: Հուսալիությունն ապահովում են բարդ գաղտնաբառերը, որոնք օգտագործվում են սերվեր համակարգիչ և տվյալների շտեմարան մուտք գործելու համար (</w:t>
      </w:r>
      <w:r>
        <w:rPr>
          <w:rFonts w:cs="Sylfaen" w:ascii="GHEA Grapalat" w:hAnsi="GHEA Grapalat"/>
          <w:color w:val="000000"/>
          <w:lang w:val="hy-AM"/>
        </w:rPr>
        <w:t>գաղտնաբառերը պետք է փոխել յուրաքանչյուր վեց ամիսը մեկ</w:t>
      </w:r>
      <w:r>
        <w:rPr>
          <w:rFonts w:cs="Sylfaen" w:ascii="GHEA Grapalat" w:hAnsi="GHEA Grapalat"/>
          <w:color w:val="000000"/>
        </w:rPr>
        <w:t>): Իսկ յուրաքանչյուր օգտագործողի դեպքում պաշտպանվածությունն ապահովվում են համակարգում գրանցվելու և իրավասություններ ստանալու, ՀԿՏՀ կառավարչի կողմից օգտագործողին հավաստագիր տրամադրելու գործընթացները:</w:t>
      </w:r>
      <w:r>
        <w:rPr>
          <w:rFonts w:cs="Sylfaen" w:ascii="GHEA Grapalat" w:hAnsi="GHEA Grapalat"/>
          <w:color w:val="000000"/>
          <w:lang w:val="hy-AM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120" w:after="120"/>
        <w:ind w:left="0" w:firstLine="284"/>
        <w:contextualSpacing w:val="false"/>
        <w:jc w:val="both"/>
        <w:rPr>
          <w:vanish/>
        </w:rPr>
      </w:pPr>
      <w:r>
        <w:rPr>
          <w:rFonts w:cs="Sylfaen" w:ascii="GHEA Grapalat" w:hAnsi="GHEA Grapalat"/>
          <w:color w:val="000000"/>
          <w:lang w:val="hy-AM"/>
        </w:rPr>
        <w:t>Սերվերի վրա միացված է Windows Firewall-ը, փոխված են ստանդարտ պորտերը, աշխատում է արտոնագրված հակավիրուսային ծրագիր, որը պարբերաբար թարմացվում է:</w:t>
      </w:r>
      <w:bookmarkStart w:id="10" w:name="_PictureBullets"/>
      <w:bookmarkEnd w:id="10"/>
    </w:p>
    <w:sectPr>
      <w:footerReference w:type="default" r:id="rId3"/>
      <w:type w:val="nextPage"/>
      <w:pgSz w:w="12240" w:h="15840"/>
      <w:pgMar w:left="709" w:right="61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0" w:after="75"/>
      <w:outlineLvl w:val="1"/>
    </w:pPr>
    <w:rPr>
      <w:rFonts w:ascii="Sylfaen" w:hAnsi="Sylfaen" w:eastAsia="Times New Roman" w:cs="Sylfaen"/>
      <w:b/>
      <w:bCs/>
      <w:i/>
      <w:sz w:val="32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eastAsia="Times New Roman" w:cs="Sylfaen"/>
      <w:b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lfaen" w:hAnsi="Sylfaen" w:eastAsia="Times New Roma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Sylfaen" w:hAnsi="Sylfaen" w:eastAsia="Times New Roman" w:cs="Times New Roman"/>
      <w:b/>
      <w:bCs/>
      <w:i/>
      <w:sz w:val="32"/>
      <w:szCs w:val="27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rror1">
    <w:name w:val="error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Armenian" w:hAnsi="Times Armenian" w:eastAsia="Times New Roman" w:cs="Times New Roman"/>
      <w:b/>
      <w:sz w:val="24"/>
      <w:szCs w:val="20"/>
    </w:rPr>
  </w:style>
  <w:style w:type="character" w:styleId="Style19">
    <w:name w:val="Основной текст с отступом Знак"/>
    <w:qFormat/>
    <w:rPr>
      <w:rFonts w:ascii="Arial Armenian" w:hAnsi="Arial Armenian" w:eastAsia="Times New Roman" w:cs="Times New Roman"/>
      <w:color w:val="000000"/>
      <w:sz w:val="24"/>
      <w:szCs w:val="24"/>
      <w:lang w:val="hy-AM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Armenian" w:hAnsi="Times Armenian" w:eastAsia="Times New Roman" w:cs="Times Armeni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lineRule="auto" w:line="240" w:before="0" w:after="0"/>
      <w:ind w:right="-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Sylfaen" w:hAnsi="Sylfae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 Armenian" w:hAnsi="Arial Armenian" w:eastAsia="Times New Roman" w:cs="Arial Armenian"/>
      <w:color w:val="000000"/>
      <w:sz w:val="24"/>
      <w:szCs w:val="24"/>
      <w:lang w:val="hy-AM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Vhc">
    <w:name w:val="vhc"/>
    <w:basedOn w:val="Normal"/>
    <w:qFormat/>
    <w:pPr>
      <w:spacing w:lineRule="auto" w:line="240" w:before="0" w:after="0"/>
      <w:ind w:right="125" w:firstLine="376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11:00Z</dcterms:created>
  <dc:creator>comp</dc:creator>
  <dc:description/>
  <cp:keywords/>
  <dc:language>en-US</dc:language>
  <cp:lastModifiedBy>Admin</cp:lastModifiedBy>
  <cp:lastPrinted>2016-07-19T14:31:00Z</cp:lastPrinted>
  <dcterms:modified xsi:type="dcterms:W3CDTF">2021-05-07T11:49:00Z</dcterms:modified>
  <cp:revision>22</cp:revision>
  <dc:subject/>
  <dc:title/>
</cp:coreProperties>
</file>